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position w:val="8"/>
        </w:rPr>
        <w:tab/>
        <w:t xml:space="preserve">         </w:t>
      </w:r>
      <w:r>
        <w:rPr>
          <w:b/>
          <w:sz w:val="24"/>
        </w:rPr>
        <w:t>Works performed at Dundee Chamber Music Club since 1990    (March  2024)</w:t>
      </w:r>
      <w:r>
        <w:rPr>
          <w:position w:val="8"/>
        </w:rPr>
        <w:tab/>
        <w:tab/>
        <w:t xml:space="preserve">                                             </w:t>
        <w:tab/>
        <w:tab/>
        <w:tab/>
        <w:tab/>
        <w:tab/>
      </w:r>
    </w:p>
    <w:p>
      <w:pPr>
        <w:pStyle w:val="Standard"/>
        <w:rPr>
          <w:position w:val="12"/>
        </w:rPr>
      </w:pPr>
      <w:r>
        <w:rPr>
          <w:position w:val="12"/>
        </w:rPr>
        <w:t>Arensky</w:t>
        <w:tab/>
        <w:tab/>
        <w:t>String Quartet no 2 in A minor</w:t>
        <w:tab/>
        <w:tab/>
        <w:t>Atrium String Quartet</w:t>
        <w:tab/>
        <w:tab/>
        <w:tab/>
        <w:t>Mar-11</w:t>
      </w:r>
    </w:p>
    <w:p>
      <w:pPr>
        <w:pStyle w:val="Standard"/>
        <w:rPr>
          <w:position w:val="12"/>
        </w:rPr>
      </w:pPr>
      <w:r>
        <w:rPr>
          <w:position w:val="12"/>
        </w:rPr>
        <w:t>Arnold</w:t>
        <w:tab/>
        <w:tab/>
        <w:t>String Quartet no 2</w:t>
        <w:tab/>
        <w:tab/>
        <w:tab/>
        <w:t>Maggini Quartet</w:t>
        <w:tab/>
        <w:tab/>
        <w:tab/>
        <w:tab/>
        <w:t>Mar-04</w:t>
      </w:r>
    </w:p>
    <w:p>
      <w:pPr>
        <w:pStyle w:val="Standard"/>
        <w:rPr>
          <w:position w:val="14"/>
        </w:rPr>
      </w:pPr>
      <w:r>
        <w:rPr>
          <w:position w:val="14"/>
        </w:rPr>
        <w:tab/>
        <w:tab/>
        <w:t>Three Shanties</w:t>
        <w:tab/>
        <w:tab/>
        <w:tab/>
        <w:tab/>
        <w:t>Amici Winds</w:t>
        <w:tab/>
        <w:tab/>
        <w:tab/>
        <w:tab/>
        <w:t>Mar-07</w:t>
      </w:r>
    </w:p>
    <w:p>
      <w:pPr>
        <w:pStyle w:val="Standard"/>
        <w:rPr>
          <w:position w:val="14"/>
        </w:rPr>
      </w:pPr>
      <w:r>
        <w:rPr>
          <w:position w:val="14"/>
        </w:rPr>
        <w:t>Arrieu</w:t>
        <w:tab/>
        <w:tab/>
        <w:t>Suite en Quatre</w:t>
        <w:tab/>
        <w:tab/>
        <w:tab/>
        <w:tab/>
        <w:t>Illuminati Winds</w:t>
        <w:tab/>
        <w:tab/>
        <w:tab/>
        <w:tab/>
        <w:t>Dec-08</w:t>
      </w:r>
    </w:p>
    <w:p>
      <w:pPr>
        <w:pStyle w:val="Standard"/>
        <w:rPr>
          <w:position w:val="12"/>
          <w:lang w:val="sv-SE"/>
        </w:rPr>
      </w:pPr>
      <w:r>
        <w:rPr>
          <w:position w:val="12"/>
          <w:lang w:val="sv-SE"/>
        </w:rPr>
        <w:t>Baadsvik</w:t>
        <w:tab/>
        <w:t>Fnugg</w:t>
        <w:tab/>
        <w:tab/>
        <w:tab/>
        <w:tab/>
        <w:tab/>
        <w:t>Pure Brass</w:t>
        <w:tab/>
        <w:tab/>
        <w:tab/>
        <w:tab/>
        <w:t>Dec-11</w:t>
      </w:r>
    </w:p>
    <w:p>
      <w:pPr>
        <w:pStyle w:val="Standard"/>
        <w:rPr/>
      </w:pPr>
      <w:r>
        <w:rPr>
          <w:position w:val="10"/>
          <w:lang w:val="sv-SE"/>
        </w:rPr>
        <w:tab/>
        <w:tab/>
        <w:tab/>
        <w:tab/>
        <w:tab/>
        <w:tab/>
        <w:tab/>
      </w:r>
      <w:r>
        <w:rPr>
          <w:position w:val="10"/>
        </w:rPr>
        <w:t>Ross Knight &amp; Jnnifer Miles</w:t>
        <w:tab/>
        <w:tab/>
        <w:t>Dec-12</w:t>
      </w:r>
    </w:p>
    <w:p>
      <w:pPr>
        <w:pStyle w:val="Standard"/>
        <w:rPr/>
      </w:pPr>
      <w:r>
        <w:rPr/>
        <w:t>Bacewicz</w:t>
        <w:tab/>
        <w:t>String Quartet no 4</w:t>
        <w:tab/>
        <w:tab/>
        <w:tab/>
        <w:t>Royal String Quartet</w:t>
        <w:tab/>
        <w:tab/>
        <w:tab/>
        <w:t>Jan-10</w:t>
      </w:r>
    </w:p>
    <w:p>
      <w:pPr>
        <w:pStyle w:val="Standard"/>
        <w:rPr/>
      </w:pPr>
      <w:r>
        <w:rPr/>
        <w:t>Bach, C P E</w:t>
        <w:tab/>
        <w:t>Sonata in D for violin &amp; harpsichord</w:t>
        <w:tab/>
        <w:t>Passacaglia</w:t>
        <w:tab/>
        <w:tab/>
        <w:tab/>
        <w:tab/>
        <w:t>Dec-15</w:t>
      </w:r>
    </w:p>
    <w:p>
      <w:pPr>
        <w:pStyle w:val="Standard"/>
        <w:rPr/>
      </w:pPr>
      <w:r>
        <w:rPr/>
        <w:t>Bach, J C F</w:t>
        <w:tab/>
        <w:t>Sonata in A for flute &amp; harpsichord</w:t>
        <w:tab/>
        <w:tab/>
        <w:t>Passacaglia</w:t>
        <w:tab/>
        <w:tab/>
        <w:tab/>
        <w:tab/>
        <w:t>Dec-15</w:t>
      </w:r>
    </w:p>
    <w:p>
      <w:pPr>
        <w:pStyle w:val="Standard"/>
        <w:rPr/>
      </w:pPr>
      <w:r>
        <w:rPr/>
        <w:t>Bach, J S</w:t>
        <w:tab/>
        <w:t>Cello Suite no 2</w:t>
        <w:tab/>
        <w:tab/>
        <w:tab/>
        <w:tab/>
        <w:t>Steven Isserlis</w:t>
        <w:tab/>
        <w:tab/>
        <w:t xml:space="preserve">      </w:t>
        <w:tab/>
        <w:tab/>
        <w:t>Dec-90</w:t>
        <w:tab/>
        <w:tab/>
        <w:tab/>
        <w:tab/>
        <w:t>Cello Suite no 3</w:t>
        <w:tab/>
        <w:tab/>
        <w:tab/>
        <w:tab/>
        <w:t>Steven Isserlis</w:t>
        <w:tab/>
        <w:tab/>
        <w:tab/>
        <w:t xml:space="preserve"> </w:t>
        <w:tab/>
        <w:t>Dec-90</w:t>
        <w:tab/>
        <w:tab/>
        <w:tab/>
        <w:tab/>
        <w:t>Chaconne in D minor</w:t>
        <w:tab/>
        <w:tab/>
        <w:tab/>
        <w:t>Grigori Zhislin</w:t>
        <w:tab/>
        <w:tab/>
        <w:tab/>
        <w:tab/>
        <w:t>Feb-97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Concerto in A minor (arr Passacaglia)</w:t>
        <w:tab/>
        <w:t>Passacaglia</w:t>
        <w:tab/>
        <w:tab/>
        <w:tab/>
        <w:tab/>
        <w:t>Dec-15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Gamba Sonata in D BWV 1028</w:t>
        <w:tab/>
        <w:tab/>
        <w:t>Ashok Klouda &amp; John Reid</w:t>
        <w:tab/>
        <w:tab/>
        <w:t>Dec-13</w:t>
      </w:r>
    </w:p>
    <w:p>
      <w:pPr>
        <w:pStyle w:val="Standard"/>
        <w:rPr/>
      </w:pPr>
      <w:r>
        <w:rPr/>
        <w:tab/>
        <w:tab/>
        <w:t xml:space="preserve">Gamba Sonata in G min BWV 1029    </w:t>
        <w:tab/>
        <w:t xml:space="preserve">L Power &amp; S Crawford-Phillips </w:t>
        <w:tab/>
        <w:tab/>
        <w:t xml:space="preserve">Jan-99        </w:t>
      </w:r>
    </w:p>
    <w:p>
      <w:pPr>
        <w:pStyle w:val="Standard"/>
        <w:rPr/>
      </w:pPr>
      <w:r>
        <w:rPr/>
        <w:tab/>
        <w:t xml:space="preserve">       </w:t>
        <w:tab/>
        <w:tab/>
        <w:tab/>
        <w:tab/>
        <w:t xml:space="preserve"> </w:t>
        <w:tab/>
        <w:tab/>
        <w:t>Oleg and Polina Kogan</w:t>
        <w:tab/>
        <w:t xml:space="preserve">           </w:t>
        <w:tab/>
        <w:tab/>
        <w:t>Feb-01</w:t>
        <w:tab/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shok Klouda &amp;Joseph Middleton</w:t>
        <w:tab/>
        <w:tab/>
        <w:t>Mar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ES"/>
        </w:rPr>
        <w:t>Italian Concerto</w:t>
        <w:tab/>
        <w:tab/>
        <w:tab/>
        <w:tab/>
        <w:t>Leon McCawley</w:t>
        <w:tab/>
        <w:tab/>
        <w:tab/>
        <w:tab/>
        <w:t>Oct-2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es-ES"/>
        </w:rPr>
        <w:tab/>
        <w:tab/>
      </w:r>
      <w:r>
        <w:rPr>
          <w:rFonts w:cs="Times New Roman" w:ascii="Times New Roman" w:hAnsi="Times New Roman"/>
        </w:rPr>
        <w:t>Keyboard Suite in A minor</w:t>
        <w:tab/>
        <w:tab/>
        <w:tab/>
        <w:t>Passacaglia</w:t>
        <w:tab/>
        <w:tab/>
        <w:tab/>
        <w:tab/>
        <w:t>Dec-15</w:t>
      </w:r>
    </w:p>
    <w:p>
      <w:pPr>
        <w:pStyle w:val="Standard"/>
        <w:rPr/>
      </w:pPr>
      <w:r>
        <w:rPr/>
        <w:tab/>
        <w:tab/>
        <w:t>Sonata in G minor BWV 1030b</w:t>
        <w:tab/>
        <w:tab/>
        <w:t>Douglas Boyd &amp; Susan Tomes</w:t>
        <w:tab/>
        <w:tab/>
        <w:t>Nov-02</w:t>
      </w:r>
    </w:p>
    <w:p>
      <w:pPr>
        <w:pStyle w:val="Standard"/>
        <w:rPr/>
      </w:pPr>
      <w:r>
        <w:rPr>
          <w:sz w:val="24"/>
        </w:rPr>
        <w:tab/>
        <w:tab/>
      </w:r>
      <w:r>
        <w:rPr>
          <w:position w:val="8"/>
        </w:rPr>
        <w:t>Sonata in E minor BWV1034</w:t>
        <w:tab/>
        <w:tab/>
        <w:t>Burak Besir &amp; Christina Lawrie</w:t>
        <w:tab/>
        <w:tab/>
        <w:t>Feb-05</w:t>
      </w:r>
    </w:p>
    <w:p>
      <w:pPr>
        <w:pStyle w:val="Standard"/>
        <w:rPr>
          <w:position w:val="12"/>
        </w:rPr>
      </w:pPr>
      <w:r>
        <w:rPr>
          <w:position w:val="12"/>
        </w:rPr>
        <w:tab/>
        <w:tab/>
        <w:t>Trio Sonata in G</w:t>
        <w:tab/>
        <w:tab/>
        <w:tab/>
        <w:tab/>
        <w:t>Passacaglia</w:t>
        <w:tab/>
        <w:tab/>
        <w:tab/>
        <w:tab/>
        <w:t>Dec-15</w:t>
      </w:r>
    </w:p>
    <w:p>
      <w:pPr>
        <w:pStyle w:val="Standard"/>
        <w:rPr>
          <w:position w:val="10"/>
        </w:rPr>
      </w:pPr>
      <w:r>
        <w:rPr>
          <w:position w:val="10"/>
        </w:rPr>
        <w:t>Baker, J B</w:t>
        <w:tab/>
        <w:t>Triptych</w:t>
        <w:tab/>
        <w:tab/>
        <w:tab/>
        <w:tab/>
        <w:tab/>
        <w:t>W Conway, S Mitchell</w:t>
        <w:tab/>
        <w:tab/>
        <w:tab/>
        <w:t>Dec-03</w:t>
      </w:r>
    </w:p>
    <w:p>
      <w:pPr>
        <w:pStyle w:val="Standard"/>
        <w:rPr>
          <w:position w:val="12"/>
        </w:rPr>
      </w:pPr>
      <w:r>
        <w:rPr>
          <w:position w:val="12"/>
        </w:rPr>
        <w:t>Barber</w:t>
        <w:tab/>
        <w:tab/>
        <w:t>Summer Music Op.31</w:t>
        <w:tab/>
        <w:tab/>
        <w:tab/>
        <w:t>Lumas Winds</w:t>
        <w:tab/>
        <w:tab/>
        <w:tab/>
        <w:tab/>
        <w:t>Feb-24</w:t>
      </w:r>
    </w:p>
    <w:p>
      <w:pPr>
        <w:pStyle w:val="Standard"/>
        <w:rPr>
          <w:lang w:val="es-ES"/>
        </w:rPr>
      </w:pPr>
      <w:r>
        <w:rPr>
          <w:lang w:val="es-ES"/>
        </w:rPr>
        <w:t>Bartok</w:t>
        <w:tab/>
        <w:tab/>
        <w:t>Contrasts</w:t>
        <w:tab/>
        <w:tab/>
        <w:tab/>
        <w:tab/>
        <w:t>Zanfonia</w:t>
        <w:tab/>
        <w:tab/>
        <w:tab/>
        <w:tab/>
        <w:t>Jan-96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Zimro trio</w:t>
        <w:tab/>
        <w:tab/>
        <w:tab/>
        <w:tab/>
        <w:t>Nov-19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Duos for two violins</w:t>
        <w:tab/>
        <w:tab/>
        <w:tab/>
        <w:t>Christopher Field &amp; Francesco Scattolin</w:t>
        <w:tab/>
        <w:t>Jun-13</w:t>
      </w:r>
    </w:p>
    <w:p>
      <w:pPr>
        <w:pStyle w:val="Standard"/>
        <w:rPr/>
      </w:pPr>
      <w:r>
        <w:rPr/>
        <w:tab/>
        <w:tab/>
        <w:t>Rhapsody no 1</w:t>
        <w:tab/>
        <w:tab/>
        <w:tab/>
        <w:tab/>
        <w:t>Hu Kun,Victor Sangiorgio</w:t>
        <w:tab/>
        <w:t xml:space="preserve"> </w:t>
        <w:tab/>
        <w:tab/>
        <w:t>Nov-94</w:t>
      </w:r>
    </w:p>
    <w:p>
      <w:pPr>
        <w:pStyle w:val="Standard"/>
        <w:rPr/>
      </w:pPr>
      <w:r>
        <w:rPr/>
        <w:tab/>
        <w:tab/>
        <w:t>Rhapsody no 2</w:t>
        <w:tab/>
        <w:tab/>
        <w:tab/>
        <w:tab/>
        <w:t>Kaoru Yamada &amp; Sholto Kynoch</w:t>
        <w:tab/>
        <w:tab/>
        <w:t>Dec-06</w:t>
      </w:r>
    </w:p>
    <w:p>
      <w:pPr>
        <w:pStyle w:val="Standard"/>
        <w:rPr/>
      </w:pPr>
      <w:r>
        <w:rPr/>
        <w:tab/>
        <w:tab/>
        <w:t>String Quartet no 2</w:t>
        <w:tab/>
        <w:tab/>
        <w:tab/>
        <w:t>Vanbrugh Quartet</w:t>
        <w:tab/>
        <w:tab/>
        <w:t xml:space="preserve"> </w:t>
        <w:tab/>
        <w:tab/>
        <w:t>Nov-97</w:t>
      </w:r>
    </w:p>
    <w:p>
      <w:pPr>
        <w:pStyle w:val="Standard"/>
        <w:rPr/>
      </w:pPr>
      <w:r>
        <w:rPr/>
        <w:tab/>
        <w:tab/>
        <w:t>String Quartet no 3</w:t>
        <w:tab/>
        <w:tab/>
        <w:tab/>
        <w:t>Vanbrugh Quartet</w:t>
        <w:tab/>
        <w:tab/>
        <w:t xml:space="preserve"> </w:t>
        <w:tab/>
        <w:tab/>
        <w:t>Oct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 xml:space="preserve"> </w:t>
        <w:tab/>
        <w:tab/>
        <w:t>Mar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uer Quartet</w:t>
        <w:tab/>
        <w:tab/>
        <w:tab/>
        <w:t xml:space="preserve"> </w:t>
        <w:tab/>
        <w:t>Oct-00</w:t>
      </w:r>
    </w:p>
    <w:p>
      <w:pPr>
        <w:pStyle w:val="Standard"/>
        <w:rPr/>
      </w:pPr>
      <w:r>
        <w:rPr/>
        <w:tab/>
        <w:tab/>
        <w:t>String Quartet no 4</w:t>
        <w:tab/>
        <w:tab/>
        <w:tab/>
        <w:t>Transylvan Quartet</w:t>
        <w:tab/>
        <w:tab/>
        <w:t xml:space="preserve"> </w:t>
        <w:tab/>
        <w:t>Nov-9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 xml:space="preserve"> </w:t>
        <w:tab/>
        <w:tab/>
        <w:t>Oct-0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rcadia Quartet</w:t>
        <w:tab/>
        <w:tab/>
        <w:tab/>
        <w:tab/>
        <w:t>Oct-15</w:t>
      </w:r>
    </w:p>
    <w:p>
      <w:pPr>
        <w:pStyle w:val="Standard"/>
        <w:rPr/>
      </w:pPr>
      <w:r>
        <w:rPr/>
        <w:tab/>
        <w:tab/>
        <w:t>String Quartet no 5</w:t>
        <w:tab/>
        <w:tab/>
        <w:tab/>
        <w:t>Amati Quartet</w:t>
        <w:tab/>
        <w:tab/>
        <w:tab/>
        <w:t xml:space="preserve"> </w:t>
        <w:tab/>
        <w:t>Oct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Vogler Quartet</w:t>
        <w:tab/>
        <w:tab/>
        <w:tab/>
        <w:t xml:space="preserve"> </w:t>
        <w:tab/>
        <w:t>Feb-00</w:t>
      </w:r>
    </w:p>
    <w:p>
      <w:pPr>
        <w:pStyle w:val="Standard"/>
        <w:rPr/>
      </w:pPr>
      <w:r>
        <w:rPr/>
        <w:tab/>
        <w:tab/>
        <w:t>String Quartet no 6</w:t>
        <w:tab/>
        <w:tab/>
        <w:tab/>
        <w:t>Auer Quartet</w:t>
        <w:tab/>
        <w:tab/>
        <w:tab/>
        <w:t xml:space="preserve"> </w:t>
        <w:tab/>
        <w:t>Nov-9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x</w:t>
        <w:tab/>
        <w:tab/>
        <w:t>Piano Quartet</w:t>
        <w:tab/>
        <w:tab/>
        <w:tab/>
        <w:tab/>
        <w:t>Newbold Piano Quartet</w:t>
        <w:tab/>
        <w:t xml:space="preserve"> </w:t>
        <w:tab/>
        <w:tab/>
        <w:t>Jan-01</w:t>
      </w:r>
    </w:p>
    <w:p>
      <w:pPr>
        <w:pStyle w:val="Standard"/>
        <w:rPr>
          <w:position w:val="10"/>
        </w:rPr>
      </w:pPr>
      <w:r>
        <w:rPr>
          <w:position w:val="10"/>
        </w:rPr>
        <w:t>Bazzini</w:t>
        <w:tab/>
        <w:tab/>
        <w:t>La Ronde des Lutins</w:t>
        <w:tab/>
        <w:tab/>
        <w:tab/>
        <w:t>Burak Besir &amp; Christina Lawrie</w:t>
        <w:tab/>
        <w:tab/>
        <w:t>Feb-0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position w:val="10"/>
        </w:rPr>
      </w:pPr>
      <w:r>
        <w:rPr>
          <w:rFonts w:cs="Times New Roman" w:ascii="Times New Roman" w:hAnsi="Times New Roman"/>
          <w:position w:val="10"/>
        </w:rPr>
        <w:t>Beamish</w:t>
        <w:tab/>
        <w:tab/>
        <w:t>Bridging the Day</w:t>
        <w:tab/>
        <w:tab/>
        <w:tab/>
        <w:tab/>
        <w:t>N Pavri (cello) &amp; F Pavri (piano)</w:t>
        <w:tab/>
        <w:tab/>
        <w:t>Mar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position w:val="10"/>
        </w:rPr>
        <w:tab/>
        <w:tab/>
      </w:r>
      <w:r>
        <w:rPr>
          <w:rFonts w:cs="Times New Roman" w:ascii="Times New Roman" w:hAnsi="Times New Roman"/>
          <w:position w:val="10"/>
          <w:lang w:val="es-ES"/>
        </w:rPr>
        <w:t>Opus California</w:t>
        <w:tab/>
        <w:tab/>
        <w:tab/>
        <w:tab/>
        <w:t>Emperor String Quartet</w:t>
        <w:tab/>
        <w:tab/>
        <w:tab/>
        <w:t>Mar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position w:val="8"/>
          <w:lang w:val="es-ES"/>
        </w:rPr>
        <w:tab/>
        <w:tab/>
      </w:r>
      <w:r>
        <w:rPr>
          <w:rFonts w:cs="Times New Roman" w:ascii="Times New Roman" w:hAnsi="Times New Roman"/>
          <w:position w:val="8"/>
        </w:rPr>
        <w:t>String Quartet</w:t>
        <w:tab/>
        <w:tab/>
        <w:tab/>
        <w:tab/>
        <w:t>Elias String Quartet</w:t>
        <w:tab/>
        <w:tab/>
        <w:tab/>
        <w:t>Nov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position w:val="10"/>
        </w:rPr>
      </w:pPr>
      <w:r>
        <w:rPr>
          <w:rFonts w:cs="Times New Roman" w:ascii="Times New Roman" w:hAnsi="Times New Roman"/>
          <w:position w:val="10"/>
        </w:rPr>
        <w:tab/>
        <w:tab/>
        <w:t>The Naming of Birds</w:t>
        <w:tab/>
        <w:tab/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>Beethoven</w:t>
        <w:tab/>
        <w:t>Cello Sonata in F op. 5.1</w:t>
        <w:tab/>
        <w:tab/>
        <w:tab/>
        <w:t>Sebastian Comberti &amp; Maggie Cole (fpno)</w:t>
        <w:tab/>
        <w:t>Jan-17</w:t>
      </w:r>
    </w:p>
    <w:p>
      <w:pPr>
        <w:pStyle w:val="Standard"/>
        <w:rPr/>
      </w:pPr>
      <w:r>
        <w:rPr/>
        <w:tab/>
        <w:tab/>
        <w:t>Cello sonata in A op 69</w:t>
        <w:tab/>
        <w:tab/>
        <w:tab/>
        <w:t xml:space="preserve">Sebastian Comberti and Katharine Durran </w:t>
        <w:tab/>
        <w:t>Feb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shok Klouda &amp;Joseph Middleton</w:t>
        <w:tab/>
        <w:tab/>
        <w:t>Mar-11</w:t>
      </w:r>
    </w:p>
    <w:p>
      <w:pPr>
        <w:pStyle w:val="Standard"/>
        <w:rPr/>
      </w:pPr>
      <w:r>
        <w:rPr/>
        <w:tab/>
        <w:tab/>
        <w:t>Cello Sonata op 102 no 1</w:t>
        <w:tab/>
        <w:tab/>
        <w:tab/>
        <w:t>Knight, Rahman</w:t>
        <w:tab/>
        <w:tab/>
        <w:tab/>
        <w:tab/>
        <w:t>Feb-9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O and P Kogan</w:t>
        <w:tab/>
        <w:tab/>
        <w:tab/>
        <w:tab/>
        <w:t>Feb-01</w:t>
      </w:r>
    </w:p>
    <w:p>
      <w:pPr>
        <w:pStyle w:val="Standard"/>
        <w:rPr/>
      </w:pPr>
      <w:r>
        <w:rPr/>
        <w:tab/>
        <w:tab/>
        <w:t>Cello Sonata in D op 102 no 2</w:t>
        <w:tab/>
        <w:tab/>
        <w:t>W Conway, S Mitchell</w:t>
        <w:tab/>
        <w:tab/>
        <w:tab/>
        <w:t>Dec-03</w:t>
      </w:r>
    </w:p>
    <w:p>
      <w:pPr>
        <w:pStyle w:val="Standard"/>
        <w:rPr/>
      </w:pPr>
      <w:r>
        <w:rPr/>
        <w:tab/>
        <w:tab/>
        <w:t>Clarinet Trio in B flat op 11</w:t>
        <w:tab/>
        <w:tab/>
        <w:t>Trio Dante</w:t>
        <w:tab/>
        <w:tab/>
        <w:tab/>
        <w:tab/>
        <w:t>Dec-9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livier Ensemble</w:t>
        <w:tab/>
        <w:tab/>
        <w:tab/>
        <w:tab/>
        <w:t>Jan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ean Johnson + Naomi &amp; Fali Pavri</w:t>
        <w:tab/>
        <w:tab/>
        <w:t>Jan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emlinsky Trio</w:t>
        <w:tab/>
        <w:tab/>
        <w:tab/>
        <w:tab/>
        <w:t>Dec-23</w:t>
      </w:r>
    </w:p>
    <w:p>
      <w:pPr>
        <w:pStyle w:val="Standard"/>
        <w:rPr/>
      </w:pPr>
      <w:r>
        <w:rPr/>
        <w:tab/>
        <w:tab/>
        <w:t>Horn Sonata</w:t>
        <w:tab/>
        <w:tab/>
        <w:tab/>
        <w:tab/>
        <w:t>Stephen Stirling &amp; John Thwaites</w:t>
        <w:tab/>
        <w:tab/>
        <w:t>Dec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ephen Stirling &amp; Katharine Durran</w:t>
        <w:tab/>
        <w:t>Nov-09</w:t>
      </w:r>
    </w:p>
    <w:p>
      <w:pPr>
        <w:pStyle w:val="Standard"/>
        <w:rPr/>
      </w:pPr>
      <w:r>
        <w:rPr/>
        <w:tab/>
        <w:tab/>
        <w:t>Octet</w:t>
        <w:tab/>
        <w:tab/>
        <w:tab/>
        <w:tab/>
        <w:tab/>
        <w:t>Haffner Wind Ensemble</w:t>
        <w:tab/>
        <w:tab/>
        <w:tab/>
        <w:t>Mar-95</w:t>
      </w:r>
    </w:p>
    <w:p>
      <w:pPr>
        <w:pStyle w:val="Standard"/>
        <w:rPr/>
      </w:pPr>
      <w:r>
        <w:rPr/>
        <w:tab/>
        <w:tab/>
        <w:t>Piano Quartet in E flat op 16</w:t>
        <w:tab/>
        <w:tab/>
        <w:t>Touchwood Piano Quartet</w:t>
        <w:tab/>
        <w:tab/>
        <w:tab/>
        <w:t>Nov-06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Piano Sonata op2 no2</w:t>
        <w:tab/>
        <w:tab/>
        <w:tab/>
        <w:t>Norma Fisher</w:t>
        <w:tab/>
        <w:tab/>
        <w:tab/>
        <w:tab/>
        <w:t>Feb-97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Piano Sonata in E flat op.7</w:t>
        <w:tab/>
        <w:tab/>
        <w:t xml:space="preserve"> </w:t>
        <w:tab/>
        <w:t>Llŷr Williams</w:t>
        <w:tab/>
        <w:tab/>
        <w:tab/>
        <w:tab/>
        <w:t>Mar-17</w:t>
        <w:tab/>
      </w:r>
    </w:p>
    <w:p>
      <w:pPr>
        <w:pStyle w:val="Standard"/>
        <w:rPr/>
      </w:pPr>
      <w:r>
        <w:rPr>
          <w:sz w:val="24"/>
        </w:rPr>
        <w:tab/>
        <w:tab/>
      </w:r>
      <w:r>
        <w:rPr>
          <w:position w:val="8"/>
        </w:rPr>
        <w:t>Piano Sonata in E flat  op 27 no 1</w:t>
        <w:tab/>
        <w:tab/>
        <w:t>Llŷr Williams</w:t>
        <w:tab/>
        <w:tab/>
        <w:tab/>
        <w:tab/>
        <w:t>Dec-05</w:t>
      </w:r>
    </w:p>
    <w:p>
      <w:pPr>
        <w:pStyle w:val="Standard"/>
        <w:rPr>
          <w:position w:val="12"/>
        </w:rPr>
      </w:pPr>
      <w:r>
        <w:rPr>
          <w:position w:val="12"/>
        </w:rPr>
        <w:tab/>
        <w:tab/>
        <w:t>Piano Sonata in D op.28</w:t>
        <w:tab/>
        <w:t>(Pastoral)</w:t>
        <w:tab/>
        <w:t>Llŷr Williams</w:t>
        <w:tab/>
        <w:tab/>
        <w:tab/>
        <w:tab/>
        <w:t>Mar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ano Sonata in C sharp min (Moonlight)</w:t>
        <w:tab/>
        <w:t>Steven Osborne</w:t>
        <w:tab/>
        <w:tab/>
        <w:tab/>
        <w:tab/>
        <w:t>Sep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sv-SE"/>
        </w:rPr>
        <w:t>Piano Sonata op 57 (Appassionata)</w:t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>
          <w:lang w:val="sv-SE"/>
        </w:rPr>
        <w:tab/>
        <w:tab/>
      </w:r>
      <w:r>
        <w:rPr/>
        <w:t>Piano Sonata in F sharp op.78</w:t>
        <w:tab/>
        <w:tab/>
        <w:t>Llŷr Williams</w:t>
        <w:tab/>
        <w:tab/>
        <w:tab/>
        <w:tab/>
        <w:t>Mar-17</w:t>
      </w:r>
    </w:p>
    <w:p>
      <w:pPr>
        <w:pStyle w:val="Standard"/>
        <w:rPr/>
      </w:pPr>
      <w:r>
        <w:rPr/>
        <w:tab/>
        <w:tab/>
        <w:t>Piano Sonata in E flat op.81a (les Adieux)</w:t>
        <w:tab/>
        <w:t>Llŷr Williams</w:t>
        <w:tab/>
        <w:tab/>
        <w:tab/>
        <w:tab/>
        <w:t>Mar-17</w:t>
      </w:r>
    </w:p>
    <w:p>
      <w:pPr>
        <w:pStyle w:val="Standard"/>
        <w:rPr/>
      </w:pPr>
      <w:r>
        <w:rPr/>
        <w:tab/>
        <w:tab/>
        <w:t>Piano Sonata in E op109</w:t>
        <w:tab/>
        <w:tab/>
        <w:tab/>
        <w:t>Steven Osborne</w:t>
        <w:tab/>
        <w:tab/>
        <w:tab/>
        <w:tab/>
        <w:t>Feb-18</w:t>
      </w:r>
    </w:p>
    <w:p>
      <w:pPr>
        <w:pStyle w:val="Standard"/>
        <w:rPr/>
      </w:pPr>
      <w:r>
        <w:rPr/>
        <w:tab/>
        <w:tab/>
        <w:t>Piano Sonata in A flat op110</w:t>
        <w:tab/>
        <w:tab/>
        <w:t>Steven Osborne</w:t>
        <w:tab/>
        <w:tab/>
        <w:tab/>
        <w:tab/>
        <w:t>Feb-18</w:t>
      </w:r>
    </w:p>
    <w:p>
      <w:pPr>
        <w:pStyle w:val="Standard"/>
        <w:rPr/>
      </w:pPr>
      <w:r>
        <w:rPr/>
        <w:tab/>
        <w:tab/>
        <w:t>Piano Sonata in C minor op111</w:t>
        <w:tab/>
        <w:tab/>
        <w:t>Steven Osborne</w:t>
        <w:tab/>
        <w:tab/>
        <w:tab/>
        <w:tab/>
        <w:t>Feb-18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Piano Sonata in E minor, Op 90</w:t>
        <w:tab/>
        <w:tab/>
        <w:t>Leon McCawley</w:t>
        <w:tab/>
        <w:tab/>
        <w:tab/>
        <w:tab/>
        <w:t>Oct-22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Sonata in C minor,Op 10 no 1</w:t>
        <w:tab/>
        <w:t>Daniel Tong</w:t>
        <w:tab/>
        <w:tab/>
        <w:tab/>
        <w:tab/>
        <w:t>Nov-21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in E flat op 1 no 1</w:t>
        <w:tab/>
        <w:tab/>
        <w:t>Grieg Trio</w:t>
        <w:tab/>
        <w:tab/>
        <w:tab/>
        <w:tab/>
        <w:t>Feb-9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usch Ensemble</w:t>
        <w:tab/>
        <w:tab/>
        <w:tab/>
        <w:tab/>
        <w:t>Mar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ES"/>
        </w:rPr>
        <w:t>Piano Trio in G op.1.2</w:t>
        <w:tab/>
        <w:tab/>
        <w:tab/>
        <w:t>Trio Goya</w:t>
        <w:tab/>
        <w:tab/>
        <w:tab/>
        <w:tab/>
        <w:t>Jan-17</w:t>
        <w:tab/>
        <w:tab/>
      </w:r>
      <w:r>
        <w:rPr>
          <w:lang w:val="es-ES"/>
        </w:rPr>
        <w:tab/>
        <w:tab/>
      </w:r>
      <w:r>
        <w:rPr>
          <w:rFonts w:cs="Times New Roman" w:ascii="Times New Roman" w:hAnsi="Times New Roman"/>
          <w:lang w:val="es-ES"/>
        </w:rPr>
        <w:t>Piano Trio in B flat op 11</w:t>
        <w:tab/>
        <w:tab/>
        <w:tab/>
        <w:t>Kungsbacka Piano Trio</w:t>
        <w:tab/>
        <w:tab/>
        <w:tab/>
        <w:t>Nov-08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op 70 no 1 in D (Ghost)</w:t>
        <w:tab/>
        <w:tab/>
        <w:t>Vienna Brahms Trio</w:t>
        <w:tab/>
        <w:tab/>
        <w:tab/>
        <w:t>Feb-96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Kungsbacka Piano Trio</w:t>
        <w:tab/>
        <w:tab/>
        <w:tab/>
        <w:t>Nov-12</w:t>
      </w:r>
    </w:p>
    <w:p>
      <w:pPr>
        <w:pStyle w:val="Standard"/>
        <w:rPr/>
      </w:pPr>
      <w:r>
        <w:rPr>
          <w:lang w:val="es-ES"/>
        </w:rPr>
        <w:tab/>
        <w:tab/>
        <w:tab/>
        <w:tab/>
        <w:tab/>
        <w:tab/>
        <w:tab/>
      </w:r>
      <w:r>
        <w:rPr>
          <w:iCs/>
          <w:lang w:val="es-ES"/>
        </w:rPr>
        <w:t>Rautio PT</w:t>
        <w:tab/>
        <w:tab/>
        <w:tab/>
        <w:tab/>
        <w:t>Feb-19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(Archduke) Op97</w:t>
        <w:tab/>
        <w:tab/>
        <w:t>Gould Piano Trio</w:t>
        <w:tab/>
        <w:tab/>
        <w:tab/>
        <w:tab/>
        <w:t>Dec-01</w:t>
      </w:r>
    </w:p>
    <w:p>
      <w:pPr>
        <w:pStyle w:val="Standard"/>
        <w:rPr/>
      </w:pPr>
      <w:r>
        <w:rPr>
          <w:lang w:val="es-ES"/>
        </w:rPr>
        <w:tab/>
        <w:tab/>
        <w:tab/>
        <w:tab/>
        <w:tab/>
        <w:tab/>
        <w:tab/>
      </w:r>
      <w:r>
        <w:rPr/>
        <w:t>Trio Martinu</w:t>
        <w:tab/>
        <w:tab/>
        <w:tab/>
        <w:tab/>
        <w:t>Dec-19</w:t>
      </w:r>
    </w:p>
    <w:p>
      <w:pPr>
        <w:pStyle w:val="Standard"/>
        <w:rPr/>
      </w:pPr>
      <w:r>
        <w:rPr/>
        <w:tab/>
        <w:tab/>
        <w:t>Septet in E flat op 20</w:t>
        <w:tab/>
        <w:tab/>
        <w:tab/>
        <w:t>Hausmusik</w:t>
        <w:tab/>
        <w:tab/>
        <w:tab/>
        <w:tab/>
        <w:t>Jul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London Concertante</w:t>
        <w:tab/>
        <w:tab/>
        <w:tab/>
        <w:t>Jan-09</w:t>
      </w:r>
    </w:p>
    <w:p>
      <w:pPr>
        <w:pStyle w:val="Standard"/>
        <w:rPr/>
      </w:pPr>
      <w:r>
        <w:rPr/>
        <w:tab/>
        <w:tab/>
        <w:t>Serenade for flute, violin, viola</w:t>
        <w:tab/>
        <w:tab/>
        <w:t>Florilegium</w:t>
        <w:tab/>
        <w:tab/>
        <w:tab/>
        <w:tab/>
        <w:t>Jan-03</w:t>
      </w:r>
    </w:p>
    <w:p>
      <w:pPr>
        <w:pStyle w:val="Standard"/>
        <w:rPr/>
      </w:pPr>
      <w:r>
        <w:rPr/>
        <w:tab/>
        <w:tab/>
        <w:t>Sextet</w:t>
        <w:tab/>
        <w:tab/>
        <w:tab/>
        <w:tab/>
        <w:tab/>
        <w:t>SCO Winds</w:t>
        <w:tab/>
        <w:tab/>
        <w:tab/>
        <w:tab/>
        <w:t>Feb-1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Standard"/>
        <w:rPr/>
      </w:pPr>
      <w:r>
        <w:rPr/>
        <w:tab/>
        <w:tab/>
        <w:t>String Quartet op 18 no 1 in F</w:t>
        <w:tab/>
        <w:tab/>
        <w:t>Royal String Quartet</w:t>
        <w:tab/>
        <w:tab/>
        <w:tab/>
        <w:t>Jan-0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sme Quartet</w:t>
        <w:tab/>
        <w:tab/>
        <w:tab/>
        <w:tab/>
        <w:t>Oct-1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G op 18.2</w:t>
        <w:tab/>
        <w:tab/>
        <w:t>Dante String Quartet</w:t>
        <w:tab/>
        <w:tab/>
        <w:tab/>
        <w:t>Feb-16</w:t>
      </w:r>
    </w:p>
    <w:p>
      <w:pPr>
        <w:pStyle w:val="Standard"/>
        <w:rPr/>
      </w:pPr>
      <w:r>
        <w:rPr/>
        <w:tab/>
        <w:tab/>
        <w:t>String Quartet op 18 no 3 in D</w:t>
        <w:tab/>
        <w:tab/>
        <w:t>Yggdrasil Quartet</w:t>
        <w:tab/>
        <w:tab/>
        <w:tab/>
        <w:tab/>
        <w:t>Jan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rcadia Quartet</w:t>
        <w:tab/>
        <w:tab/>
        <w:tab/>
        <w:tab/>
        <w:t>Oct-15</w:t>
      </w:r>
    </w:p>
    <w:p>
      <w:pPr>
        <w:pStyle w:val="Standard"/>
        <w:rPr/>
      </w:pPr>
      <w:r>
        <w:rPr/>
        <w:tab/>
        <w:tab/>
        <w:t>String Quartet op 18 no 4</w:t>
        <w:tab/>
        <w:t>in C minor</w:t>
        <w:tab/>
        <w:t>Petersen Quartet</w:t>
        <w:tab/>
        <w:tab/>
        <w:tab/>
        <w:tab/>
        <w:t>Jan-9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mperor String Quartet</w:t>
        <w:tab/>
        <w:tab/>
        <w:tab/>
        <w:t>Mar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ihan Quartet</w:t>
        <w:tab/>
        <w:tab/>
        <w:tab/>
        <w:tab/>
        <w:t>Oct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Cs/>
        </w:rPr>
        <w:t>String Quartet op.18.6  in B flat</w:t>
        <w:tab/>
        <w:tab/>
        <w:t>Benyounes Q</w:t>
        <w:tab/>
        <w:tab/>
        <w:tab/>
        <w:tab/>
        <w:t>Mar-19</w:t>
      </w:r>
    </w:p>
    <w:p>
      <w:pPr>
        <w:pStyle w:val="Standard"/>
        <w:rPr/>
      </w:pPr>
      <w:r>
        <w:rPr/>
        <w:tab/>
        <w:tab/>
        <w:t>String Quartet op 59 no 1</w:t>
        <w:tab/>
        <w:t>in F</w:t>
        <w:tab/>
        <w:tab/>
        <w:t>Amati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edici Quartet</w:t>
        <w:tab/>
        <w:tab/>
        <w:tab/>
        <w:tab/>
        <w:t>Mar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Quartet</w:t>
        <w:tab/>
        <w:tab/>
        <w:tab/>
        <w:t>Jan-0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Jubilee String Quartet</w:t>
        <w:tab/>
        <w:tab/>
        <w:tab/>
        <w:t>Jan-1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Leonkoro SQ</w:t>
        <w:tab/>
        <w:tab/>
        <w:tab/>
        <w:tab/>
        <w:t>Oct-23</w:t>
      </w:r>
    </w:p>
    <w:p>
      <w:pPr>
        <w:pStyle w:val="Standard"/>
        <w:rPr/>
      </w:pPr>
      <w:r>
        <w:rPr/>
        <w:tab/>
        <w:tab/>
        <w:t>String Quartet op 59 no 2</w:t>
        <w:tab/>
        <w:t>in E minor</w:t>
        <w:tab/>
        <w:t>Amati Quartet</w:t>
        <w:tab/>
        <w:tab/>
        <w:tab/>
        <w:tab/>
        <w:t>Oct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Mar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uer Quartet</w:t>
        <w:tab/>
        <w:tab/>
        <w:tab/>
        <w:tab/>
        <w:t>Oct-0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ggini Quartet</w:t>
        <w:tab/>
        <w:tab/>
        <w:tab/>
        <w:tab/>
        <w:t>Mar-0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varra String Quartet</w:t>
        <w:tab/>
        <w:tab/>
        <w:tab/>
        <w:t>Jan-1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Quartetto di Cremona</w:t>
        <w:tab/>
        <w:tab/>
        <w:tab/>
        <w:t>Oct-16</w:t>
      </w:r>
    </w:p>
    <w:p>
      <w:pPr>
        <w:pStyle w:val="Standard"/>
        <w:rPr/>
      </w:pPr>
      <w:r>
        <w:rPr/>
        <w:tab/>
        <w:tab/>
        <w:t>String Quartet op 59 no 3</w:t>
        <w:tab/>
        <w:t>in C</w:t>
        <w:tab/>
        <w:tab/>
        <w:t>Vogler Quartet</w:t>
        <w:tab/>
        <w:tab/>
        <w:tab/>
        <w:tab/>
        <w:t>Feb 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adke Quartet</w:t>
        <w:tab/>
        <w:tab/>
        <w:tab/>
        <w:tab/>
        <w:t>Feb-09</w:t>
      </w:r>
    </w:p>
    <w:p>
      <w:pPr>
        <w:pStyle w:val="Standard"/>
        <w:rPr/>
      </w:pPr>
      <w:r>
        <w:rPr/>
        <w:tab/>
        <w:tab/>
        <w:t>String Quartet op 74 (The Harp)</w:t>
        <w:tab/>
        <w:tab/>
        <w:t>Pavão Quartet</w:t>
        <w:tab/>
        <w:tab/>
        <w:tab/>
        <w:tab/>
        <w:t>Nov-0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Fitzroy Quartet</w:t>
        <w:tab/>
        <w:tab/>
        <w:tab/>
        <w:tab/>
        <w:t>Feb-22</w:t>
      </w:r>
    </w:p>
    <w:p>
      <w:pPr>
        <w:pStyle w:val="Standard"/>
        <w:rPr/>
      </w:pPr>
      <w:r>
        <w:rPr/>
        <w:t xml:space="preserve">  </w:t>
      </w:r>
      <w:r>
        <w:rPr/>
        <w:tab/>
        <w:tab/>
        <w:t>String Quartet op 95 in F minor</w:t>
        <w:tab/>
        <w:tab/>
        <w:t>Skampa Quartet</w:t>
        <w:tab/>
        <w:tab/>
        <w:tab/>
        <w:tab/>
        <w:t xml:space="preserve">Feb-94 </w:t>
        <w:tab/>
        <w:tab/>
        <w:tab/>
        <w:tab/>
        <w:tab/>
        <w:tab/>
        <w:tab/>
        <w:tab/>
        <w:tab/>
        <w:t>Panocha Quartet</w:t>
        <w:tab/>
        <w:tab/>
        <w:tab/>
        <w:tab/>
        <w:t>Mar-0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String Quartet</w:t>
        <w:tab/>
        <w:tab/>
        <w:tab/>
        <w:t>Mar-13</w:t>
      </w:r>
    </w:p>
    <w:p>
      <w:pPr>
        <w:pStyle w:val="Standard"/>
        <w:rPr/>
      </w:pPr>
      <w:r>
        <w:rPr/>
        <w:tab/>
        <w:tab/>
        <w:t>String Quartet op 127 in E flat</w:t>
        <w:tab/>
        <w:tab/>
        <w:t>Bingham Quartet</w:t>
        <w:tab/>
        <w:tab/>
        <w:tab/>
        <w:tab/>
        <w:t>Dec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odaly Quartet</w:t>
        <w:tab/>
        <w:tab/>
        <w:tab/>
        <w:tab/>
        <w:t>Oct-0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ric String Quartet</w:t>
        <w:tab/>
        <w:tab/>
        <w:tab/>
        <w:t>Feb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xwell Quartet</w:t>
        <w:tab/>
        <w:tab/>
        <w:tab/>
        <w:tab/>
        <w:t>Dec-16</w:t>
      </w:r>
    </w:p>
    <w:p>
      <w:pPr>
        <w:pStyle w:val="Standard"/>
        <w:rPr/>
      </w:pPr>
      <w:r>
        <w:rPr/>
        <w:tab/>
        <w:tab/>
        <w:t>String Qt op 130 in B fl (with Grosse Fuge)</w:t>
        <w:tab/>
        <w:t>Vanbrugh Quartet</w:t>
        <w:tab/>
        <w:tab/>
        <w:tab/>
        <w:tab/>
        <w:t>Oct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ab/>
        <w:tab/>
        <w:t>Mar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position w:val="8"/>
        </w:rPr>
        <w:t>Elias String Quartet</w:t>
        <w:tab/>
        <w:tab/>
        <w:tab/>
        <w:t>Nov-11</w:t>
      </w:r>
    </w:p>
    <w:p>
      <w:pPr>
        <w:pStyle w:val="Standard"/>
        <w:rPr>
          <w:position w:val="12"/>
        </w:rPr>
      </w:pPr>
      <w:r>
        <w:rPr>
          <w:position w:val="12"/>
        </w:rPr>
        <w:tab/>
        <w:tab/>
        <w:tab/>
        <w:tab/>
        <w:tab/>
        <w:tab/>
        <w:tab/>
        <w:t>Maxwell Q</w:t>
        <w:tab/>
        <w:tab/>
        <w:tab/>
        <w:tab/>
        <w:t>Dec-18</w:t>
      </w:r>
    </w:p>
    <w:p>
      <w:pPr>
        <w:pStyle w:val="Standard"/>
        <w:rPr/>
      </w:pPr>
      <w:r>
        <w:rPr/>
        <w:tab/>
        <w:tab/>
        <w:t>String Quartet op 131 in C sharp minor</w:t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elcea Quartet</w:t>
        <w:tab/>
        <w:tab/>
        <w:tab/>
        <w:tab/>
        <w:t>Oct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olstice String Quartet</w:t>
        <w:tab/>
        <w:tab/>
        <w:tab/>
        <w:t>Dec-10</w:t>
      </w:r>
    </w:p>
    <w:p>
      <w:pPr>
        <w:pStyle w:val="Standard"/>
        <w:rPr/>
      </w:pPr>
      <w:r>
        <w:rPr/>
        <w:tab/>
        <w:tab/>
        <w:t>String Quartet op 132 in A minor</w:t>
        <w:tab/>
        <w:tab/>
        <w:t>Kontra Quartet</w:t>
        <w:tab/>
        <w:tab/>
        <w:tab/>
        <w:tab/>
        <w:t>Jan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etersen Quartet</w:t>
        <w:tab/>
        <w:tab/>
        <w:tab/>
        <w:tab/>
        <w:t>Oct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ab/>
        <w:tab/>
        <w:t>Mar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Vogler Quartet</w:t>
        <w:tab/>
        <w:tab/>
        <w:tab/>
        <w:tab/>
        <w:t>Feb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Oct-12</w:t>
      </w:r>
    </w:p>
    <w:p>
      <w:pPr>
        <w:pStyle w:val="Standard"/>
        <w:rPr/>
      </w:pPr>
      <w:r>
        <w:rPr/>
        <w:tab/>
        <w:tab/>
        <w:t>String Quartet op 135 in F</w:t>
        <w:tab/>
        <w:tab/>
        <w:tab/>
        <w:t>Quatuor Parisii</w:t>
        <w:tab/>
        <w:tab/>
        <w:tab/>
        <w:tab/>
        <w:t>Oct-9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oull Quartet</w:t>
        <w:tab/>
        <w:tab/>
        <w:tab/>
        <w:tab/>
        <w:t>Mar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oyal String Quartet</w:t>
        <w:tab/>
        <w:tab/>
        <w:tab/>
        <w:t>Jan-10</w:t>
      </w:r>
    </w:p>
    <w:p>
      <w:pPr>
        <w:pStyle w:val="Standard"/>
        <w:rPr/>
      </w:pPr>
      <w:r>
        <w:rPr/>
        <w:tab/>
        <w:tab/>
        <w:t>String Trio in D major, op 9 no 2 (1978)</w:t>
        <w:tab/>
        <w:t>Oliveros Ensemble</w:t>
        <w:tab/>
        <w:tab/>
        <w:tab/>
        <w:t>Feb-22</w:t>
      </w:r>
    </w:p>
    <w:p>
      <w:pPr>
        <w:pStyle w:val="Standard"/>
        <w:rPr/>
      </w:pPr>
      <w:r>
        <w:rPr/>
        <w:tab/>
        <w:tab/>
        <w:t>String Trio in E flat op 3</w:t>
        <w:tab/>
        <w:tab/>
        <w:tab/>
        <w:t>Florilegium</w:t>
        <w:tab/>
        <w:tab/>
        <w:tab/>
        <w:tab/>
        <w:t>Jan-03</w:t>
      </w:r>
    </w:p>
    <w:p>
      <w:pPr>
        <w:pStyle w:val="Standard"/>
        <w:rPr/>
      </w:pPr>
      <w:r>
        <w:rPr/>
        <w:tab/>
        <w:tab/>
        <w:t>String Trio op 9.1 in G</w:t>
        <w:tab/>
        <w:tab/>
        <w:tab/>
        <w:t>Leopold String Trio</w:t>
        <w:tab/>
        <w:tab/>
        <w:tab/>
        <w:t>Jan-0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ro Musica</w:t>
        <w:tab/>
        <w:tab/>
        <w:tab/>
        <w:tab/>
        <w:t>Mar-13</w:t>
      </w:r>
    </w:p>
    <w:p>
      <w:pPr>
        <w:pStyle w:val="Standard"/>
        <w:rPr/>
      </w:pPr>
      <w:r>
        <w:rPr/>
        <w:tab/>
        <w:tab/>
        <w:t>String Trio op 9.2 in D</w:t>
        <w:tab/>
        <w:tab/>
        <w:tab/>
        <w:t>Coriolan String Trio</w:t>
        <w:tab/>
        <w:tab/>
        <w:tab/>
        <w:t>Dec-17</w:t>
      </w:r>
    </w:p>
    <w:p>
      <w:pPr>
        <w:pStyle w:val="Standard"/>
        <w:rPr/>
      </w:pPr>
      <w:r>
        <w:rPr/>
        <w:tab/>
        <w:tab/>
        <w:t>String Trio in C minor</w:t>
        <w:tab/>
        <w:tab/>
        <w:tab/>
        <w:t>Pro Musica</w:t>
        <w:tab/>
        <w:tab/>
        <w:tab/>
        <w:tab/>
        <w:t>Mar-13</w:t>
      </w:r>
    </w:p>
    <w:p>
      <w:pPr>
        <w:pStyle w:val="Standard"/>
        <w:rPr/>
      </w:pPr>
      <w:r>
        <w:rPr/>
        <w:tab/>
        <w:tab/>
        <w:t>Violin Sonata no1 op 12.1in D</w:t>
        <w:tab/>
        <w:tab/>
        <w:t>Zhislin, Fisher</w:t>
        <w:tab/>
        <w:tab/>
        <w:tab/>
        <w:tab/>
        <w:t>Feb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uth Waterman &amp; Florian Uhlig</w:t>
        <w:tab/>
        <w:tab/>
        <w:t>Mar-05</w:t>
      </w:r>
    </w:p>
    <w:p>
      <w:pPr>
        <w:pStyle w:val="Standard"/>
        <w:rPr/>
      </w:pPr>
      <w:r>
        <w:rPr/>
        <w:tab/>
        <w:tab/>
        <w:t>Violin Sonata no 3 op 12.3 in E flat</w:t>
        <w:tab/>
        <w:tab/>
        <w:t>Hu Kun, Norma Fisher</w:t>
        <w:tab/>
        <w:tab/>
        <w:tab/>
        <w:t>Nov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aoru Yamada &amp; Sholto Kynoch</w:t>
        <w:tab/>
        <w:tab/>
        <w:t>Dec-06</w:t>
      </w:r>
    </w:p>
    <w:p>
      <w:pPr>
        <w:pStyle w:val="Standard"/>
        <w:rPr/>
      </w:pPr>
      <w:r>
        <w:rPr/>
        <w:tab/>
        <w:tab/>
        <w:t>Violin Sonata no 4 in A minor op 23</w:t>
        <w:tab/>
        <w:t>Kati Debretzeni &amp; Maggfie Cole (fortepno)</w:t>
        <w:tab/>
        <w:t>Jan-17</w:t>
      </w:r>
    </w:p>
    <w:p>
      <w:pPr>
        <w:pStyle w:val="Standard"/>
        <w:rPr/>
      </w:pPr>
      <w:r>
        <w:rPr/>
        <w:tab/>
        <w:tab/>
      </w:r>
      <w:r>
        <w:rPr>
          <w:i/>
          <w:iCs/>
        </w:rPr>
        <w:t>Violin Sonata no.5 in F op24</w:t>
        <w:tab/>
        <w:tab/>
        <w:t>Savitri Grier &amp; Richard Uttley</w:t>
        <w:tab/>
        <w:tab/>
        <w:t>Mar-19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>Violin Sonata no.6 in A op.30.1</w:t>
        <w:tab/>
        <w:tab/>
        <w:t>Savitri Grier &amp; Richard Uttley</w:t>
        <w:tab/>
        <w:tab/>
        <w:t>Mar-19</w:t>
      </w:r>
    </w:p>
    <w:p>
      <w:pPr>
        <w:pStyle w:val="Standard"/>
        <w:rPr/>
      </w:pPr>
      <w:r>
        <w:rPr/>
        <w:tab/>
        <w:tab/>
        <w:t>Violin Sonata no.7 op 30 no2 in C minor</w:t>
        <w:tab/>
        <w:t>Sushanskaya, Walker</w:t>
        <w:tab/>
        <w:tab/>
        <w:tab/>
        <w:t>Nov-93</w:t>
      </w:r>
    </w:p>
    <w:p>
      <w:pPr>
        <w:pStyle w:val="Standard"/>
        <w:rPr/>
      </w:pPr>
      <w:r>
        <w:rPr/>
        <w:tab/>
        <w:tab/>
        <w:t>Violin Sonata no.9 in A op 47 (Kreutzer)</w:t>
        <w:tab/>
        <w:t>Hu Kun, Victor Sangiorgio</w:t>
        <w:tab/>
        <w:tab/>
        <w:tab/>
        <w:t>Nov-94</w:t>
      </w:r>
    </w:p>
    <w:p>
      <w:pPr>
        <w:pStyle w:val="Standard"/>
        <w:rPr/>
      </w:pPr>
      <w:r>
        <w:rPr/>
        <w:t>Bellstedt</w:t>
        <w:tab/>
        <w:tab/>
        <w:t>Capriccio Brillante (arr. Smith)</w:t>
        <w:tab/>
        <w:tab/>
        <w:t>Ross Knight &amp; Jennifer Miles</w:t>
        <w:tab/>
        <w:tab/>
        <w:t>Dec-1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erg</w:t>
        <w:tab/>
        <w:tab/>
        <w:t>String Quartet op 3</w:t>
        <w:tab/>
        <w:tab/>
        <w:tab/>
        <w:t>Petersen Quartet</w:t>
        <w:tab/>
        <w:tab/>
        <w:tab/>
        <w:tab/>
        <w:t>Feb-91</w:t>
      </w:r>
    </w:p>
    <w:p>
      <w:pPr>
        <w:pStyle w:val="Standard"/>
        <w:rPr/>
      </w:pPr>
      <w:r>
        <w:rPr/>
        <w:t>Berkeley</w:t>
        <w:tab/>
        <w:t>String Trio in C minor op9.3</w:t>
        <w:tab/>
        <w:tab/>
        <w:t>Pro Musica String Trio</w:t>
        <w:tab/>
        <w:tab/>
        <w:tab/>
        <w:t>Mar-13</w:t>
      </w:r>
    </w:p>
    <w:p>
      <w:pPr>
        <w:pStyle w:val="Standard"/>
        <w:rPr/>
      </w:pPr>
      <w:r>
        <w:rPr/>
        <w:t>Berio</w:t>
        <w:tab/>
        <w:tab/>
        <w:t>Call</w:t>
        <w:tab/>
        <w:tab/>
        <w:tab/>
        <w:tab/>
        <w:tab/>
      </w:r>
      <w:r>
        <w:rPr>
          <w:position w:val="8"/>
        </w:rPr>
        <w:t>Pure Brass</w:t>
        <w:tab/>
        <w:tab/>
        <w:tab/>
        <w:tab/>
        <w:t>Dec-11</w:t>
      </w:r>
    </w:p>
    <w:p>
      <w:pPr>
        <w:pStyle w:val="Standard"/>
        <w:rPr>
          <w:position w:val="14"/>
        </w:rPr>
      </w:pPr>
      <w:r>
        <w:rPr>
          <w:position w:val="14"/>
        </w:rPr>
        <w:t>Bernstein</w:t>
        <w:tab/>
        <w:t>Clarinet Sonata</w:t>
        <w:tab/>
        <w:tab/>
        <w:tab/>
        <w:tab/>
        <w:t>Michael Collins &amp; Nigel Clayton</w:t>
        <w:tab/>
        <w:tab/>
        <w:t>Jan-14</w:t>
      </w:r>
    </w:p>
    <w:p>
      <w:pPr>
        <w:pStyle w:val="Standard"/>
        <w:rPr/>
      </w:pPr>
      <w:r>
        <w:rPr/>
        <w:t>Berwald</w:t>
        <w:tab/>
        <w:tab/>
        <w:t>Grand Septet</w:t>
        <w:tab/>
        <w:tab/>
        <w:tab/>
        <w:tab/>
        <w:t>Hausmusik</w:t>
        <w:tab/>
        <w:tab/>
        <w:tab/>
        <w:tab/>
        <w:t>Jul-99</w:t>
      </w:r>
    </w:p>
    <w:p>
      <w:pPr>
        <w:pStyle w:val="Standard"/>
        <w:rPr/>
      </w:pPr>
      <w:r>
        <w:rPr/>
        <w:t>Bliss</w:t>
        <w:tab/>
        <w:tab/>
        <w:t>Clarinet Quintet</w:t>
        <w:tab/>
        <w:tab/>
        <w:tab/>
        <w:tab/>
        <w:t>Gervase de Peyer &amp; Edinburgh Quartet</w:t>
        <w:tab/>
        <w:t>Feb-03</w:t>
      </w:r>
    </w:p>
    <w:p>
      <w:pPr>
        <w:pStyle w:val="Standard"/>
        <w:rPr/>
      </w:pPr>
      <w:r>
        <w:rPr/>
        <w:tab/>
        <w:tab/>
        <w:t>Pastorale</w:t>
        <w:tab/>
        <w:tab/>
        <w:tab/>
        <w:tab/>
        <w:t>E Johnson, J Drake</w:t>
        <w:tab/>
        <w:tab/>
        <w:tab/>
        <w:t>Oct-96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Bloch</w:t>
        <w:tab/>
        <w:tab/>
        <w:t>From Jewish Life</w:t>
        <w:tab/>
        <w:tab/>
        <w:tab/>
        <w:tab/>
        <w:t>Sebastian Comberti and Katharine Durran</w:t>
        <w:tab/>
        <w:t>Feb-08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Boccherini</w:t>
        <w:tab/>
        <w:t xml:space="preserve">Sonata for cello and piano in G, </w:t>
        <w:tab/>
        <w:tab/>
        <w:t>Sebastian Comberti and Katharine Durran</w:t>
        <w:tab/>
        <w:t>Feb-08</w:t>
      </w:r>
    </w:p>
    <w:p>
      <w:pPr>
        <w:pStyle w:val="Standard"/>
        <w:rPr/>
      </w:pPr>
      <w:r>
        <w:rPr/>
        <w:tab/>
        <w:tab/>
        <w:t>String Quintet in C op 42.2</w:t>
        <w:tab/>
        <w:tab/>
        <w:t>Divertimenti</w:t>
        <w:tab/>
        <w:tab/>
        <w:tab/>
        <w:tab/>
        <w:t>Mar-14</w:t>
      </w:r>
    </w:p>
    <w:p>
      <w:pPr>
        <w:pStyle w:val="Standard"/>
        <w:rPr/>
      </w:pPr>
      <w:r>
        <w:rPr/>
        <w:t>Bononcini, Ant.</w:t>
        <w:tab/>
        <w:t>Sinfonia per camera</w:t>
        <w:tab/>
        <w:tab/>
        <w:tab/>
        <w:t>Alison McGillivray &amp; David McGuinness</w:t>
        <w:tab/>
        <w:t>Dec-07</w:t>
      </w:r>
    </w:p>
    <w:p>
      <w:pPr>
        <w:pStyle w:val="Standard"/>
        <w:rPr/>
      </w:pPr>
      <w:r>
        <w:rPr/>
        <w:t>Bononcini, Gio.</w:t>
        <w:tab/>
        <w:t>Cantata: Anche i tronchi</w:t>
        <w:tab/>
        <w:tab/>
        <w:tab/>
        <w:t>Mhairi Lawson, McGillivray, McGuinness</w:t>
        <w:tab/>
        <w:t>Dec-07</w:t>
      </w:r>
    </w:p>
    <w:p>
      <w:pPr>
        <w:pStyle w:val="Standard"/>
        <w:rPr/>
      </w:pPr>
      <w:r>
        <w:rPr/>
        <w:t>Borodin</w:t>
        <w:tab/>
        <w:tab/>
        <w:t>Sextet</w:t>
        <w:tab/>
        <w:tab/>
        <w:tab/>
        <w:tab/>
        <w:tab/>
        <w:t>Raphael Ensemble</w:t>
        <w:tab/>
        <w:tab/>
        <w:tab/>
        <w:t>Oct-99</w:t>
      </w:r>
    </w:p>
    <w:p>
      <w:pPr>
        <w:pStyle w:val="Standard"/>
        <w:rPr/>
      </w:pPr>
      <w:r>
        <w:rPr/>
        <w:tab/>
        <w:tab/>
        <w:t>String Quartet no 2 in D</w:t>
        <w:tab/>
        <w:tab/>
        <w:tab/>
        <w:t>St Petersburg String Quartet</w:t>
        <w:tab/>
        <w:tab/>
        <w:t>Sep-13</w:t>
      </w:r>
    </w:p>
    <w:p>
      <w:pPr>
        <w:pStyle w:val="Standard"/>
        <w:rPr/>
      </w:pPr>
      <w:r>
        <w:rPr/>
        <w:t>Boulanger, Lili    Nocturne</w:t>
        <w:tab/>
        <w:tab/>
        <w:tab/>
        <w:tab/>
        <w:tab/>
        <w:t>Savitri Grier (vn) &amp; Richard Uttley (pno)</w:t>
        <w:tab/>
        <w:t>Mar-1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erseus Duo</w:t>
        <w:tab/>
        <w:tab/>
        <w:tab/>
        <w:tab/>
        <w:t>Jan-23</w:t>
      </w:r>
    </w:p>
    <w:p>
      <w:pPr>
        <w:pStyle w:val="Standard"/>
        <w:rPr/>
      </w:pPr>
      <w:r>
        <w:rPr/>
        <w:t>Bozza</w:t>
        <w:tab/>
        <w:tab/>
        <w:t xml:space="preserve">Trois Pièces pour une Musique de Nuit      </w:t>
        <w:tab/>
        <w:t>Illuminati Winds</w:t>
        <w:tab/>
        <w:tab/>
        <w:tab/>
        <w:tab/>
        <w:t>Dec-08</w:t>
      </w:r>
    </w:p>
    <w:p>
      <w:pPr>
        <w:pStyle w:val="Standard"/>
        <w:rPr/>
      </w:pPr>
      <w:r>
        <w:rPr/>
        <w:tab/>
        <w:tab/>
        <w:t>Aria</w:t>
        <w:tab/>
        <w:tab/>
        <w:tab/>
        <w:tab/>
        <w:tab/>
        <w:t>Ross Knight &amp; Jennifer Miles</w:t>
        <w:tab/>
        <w:tab/>
        <w:t>Dec-12</w:t>
      </w:r>
    </w:p>
    <w:p>
      <w:pPr>
        <w:pStyle w:val="Standard"/>
        <w:rPr>
          <w:lang w:val="es-ES"/>
        </w:rPr>
      </w:pPr>
      <w:r>
        <w:rPr>
          <w:lang w:val="es-ES"/>
        </w:rPr>
        <w:t>Bowen, York</w:t>
        <w:tab/>
        <w:t>Sonata no.2</w:t>
        <w:tab/>
        <w:tab/>
        <w:tab/>
        <w:tab/>
        <w:t>Ridout Ma Duo</w:t>
        <w:tab/>
        <w:tab/>
        <w:tab/>
        <w:tab/>
        <w:t>Mar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hms</w:t>
        <w:tab/>
        <w:tab/>
        <w:t>Cello Sonata in E minor op 38</w:t>
        <w:tab/>
        <w:tab/>
        <w:t>Gorokhov, Hutchison</w:t>
        <w:tab/>
        <w:tab/>
        <w:tab/>
        <w:t>Jan-9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ebastian Comberti and Katharine Durran</w:t>
        <w:tab/>
        <w:t>Feb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8"/>
          <w:lang w:val="es-ES"/>
        </w:rPr>
        <w:t>N Pavri (cello) &amp; F Pavri (piano)</w:t>
        <w:tab/>
        <w:tab/>
        <w:t>Mar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position w:val="8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8"/>
        </w:rPr>
        <w:t>Raphael Wallfisch &amp; John York</w:t>
        <w:tab/>
        <w:tab/>
        <w:t>Oct-18</w:t>
      </w:r>
    </w:p>
    <w:p>
      <w:pPr>
        <w:pStyle w:val="Standard"/>
        <w:rPr/>
      </w:pPr>
      <w:r>
        <w:rPr/>
        <w:tab/>
        <w:tab/>
        <w:t>Clarinet Quintet in B minor op 115</w:t>
        <w:tab/>
        <w:tab/>
        <w:t>Sacconi Quartet &amp; David Campbell</w:t>
        <w:tab/>
        <w:tab/>
        <w:t>Nov-07</w:t>
      </w:r>
    </w:p>
    <w:p>
      <w:pPr>
        <w:pStyle w:val="Standard"/>
        <w:rPr/>
      </w:pPr>
      <w:r>
        <w:rPr/>
        <w:tab/>
        <w:tab/>
        <w:t>Clarinet Sonata op 120 no 1 in F minor</w:t>
        <w:tab/>
        <w:t>Emma Johnson, &amp;Julius Drake</w:t>
        <w:tab/>
        <w:tab/>
        <w:t>Oct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ichael Collins &amp; Nigel Clayton</w:t>
        <w:tab/>
        <w:tab/>
        <w:t>Jan-14</w:t>
      </w:r>
    </w:p>
    <w:p>
      <w:pPr>
        <w:pStyle w:val="Standard"/>
        <w:rPr/>
      </w:pPr>
      <w:r>
        <w:rPr/>
        <w:tab/>
        <w:tab/>
        <w:t>Clarinet Sonata op120 no 2 in E flat</w:t>
        <w:tab/>
        <w:t>Michael Collins &amp; Michael McHale</w:t>
        <w:tab/>
        <w:t>Nov-1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idout Ma Duo</w:t>
        <w:tab/>
        <w:tab/>
        <w:tab/>
        <w:tab/>
        <w:t>Mar-17</w:t>
      </w:r>
    </w:p>
    <w:p>
      <w:pPr>
        <w:pStyle w:val="Standard"/>
        <w:rPr/>
      </w:pPr>
      <w:r>
        <w:rPr/>
        <w:tab/>
        <w:tab/>
        <w:t>Clarinet Trio in A minor op 114</w:t>
        <w:tab/>
        <w:tab/>
        <w:t>Trio Dante</w:t>
        <w:tab/>
        <w:tab/>
        <w:tab/>
        <w:tab/>
        <w:t>Dec-9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Olivier Ensemble</w:t>
        <w:tab/>
        <w:tab/>
        <w:tab/>
        <w:tab/>
        <w:t>Jan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ean Johnson + Naomi &amp; Fali Pavri</w:t>
        <w:tab/>
        <w:tab/>
        <w:t>Jan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emlinsky Trio</w:t>
        <w:tab/>
        <w:tab/>
        <w:tab/>
        <w:tab/>
        <w:t>Dec-23</w:t>
      </w:r>
    </w:p>
    <w:p>
      <w:pPr>
        <w:pStyle w:val="Standard"/>
        <w:rPr/>
      </w:pPr>
      <w:r>
        <w:rPr>
          <w:sz w:val="24"/>
        </w:rPr>
        <w:tab/>
        <w:tab/>
      </w:r>
      <w:r>
        <w:rPr>
          <w:position w:val="8"/>
        </w:rPr>
        <w:t>Horn Trio in E flat op 40</w:t>
        <w:tab/>
        <w:tab/>
        <w:tab/>
        <w:t>Audley Horn Trio</w:t>
        <w:tab/>
        <w:tab/>
        <w:tab/>
        <w:tab/>
        <w:t>Dec-02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position w:val="12"/>
        </w:rPr>
      </w:pPr>
      <w:r>
        <w:rPr>
          <w:position w:val="12"/>
        </w:rPr>
        <w:tab/>
        <w:tab/>
        <w:t>Intermezzo in E flat op117.1</w:t>
        <w:tab/>
        <w:tab/>
        <w:t>Steven Osborne</w:t>
        <w:tab/>
        <w:tab/>
        <w:tab/>
        <w:tab/>
        <w:t>Feb-18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position w:val="14"/>
        </w:rPr>
      </w:pPr>
      <w:r>
        <w:rPr>
          <w:position w:val="14"/>
        </w:rPr>
        <w:tab/>
        <w:tab/>
        <w:t>Intermezzo in B flat minor op117.2</w:t>
        <w:tab/>
        <w:tab/>
        <w:t>Steven Osborne</w:t>
        <w:tab/>
        <w:tab/>
        <w:tab/>
        <w:tab/>
        <w:t>Feb-18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position w:val="14"/>
        </w:rPr>
      </w:pPr>
      <w:r>
        <w:rPr>
          <w:position w:val="14"/>
        </w:rPr>
        <w:tab/>
        <w:tab/>
        <w:t>Intermezzo in C sharp minor op117.3</w:t>
        <w:tab/>
        <w:t>Steven Osborne</w:t>
        <w:tab/>
        <w:tab/>
        <w:tab/>
        <w:tab/>
        <w:t>Feb-18</w:t>
      </w:r>
    </w:p>
    <w:p>
      <w:pPr>
        <w:pStyle w:val="Standard"/>
        <w:rPr>
          <w:position w:val="10"/>
        </w:rPr>
      </w:pPr>
      <w:r>
        <w:rPr>
          <w:position w:val="10"/>
        </w:rPr>
        <w:tab/>
        <w:tab/>
        <w:t>Piano Sonata no 3 in F minor Op 5</w:t>
        <w:tab/>
        <w:tab/>
        <w:t>Daniel Tong</w:t>
        <w:tab/>
        <w:tab/>
        <w:tab/>
        <w:tab/>
        <w:t>Nov-21</w:t>
      </w:r>
    </w:p>
    <w:p>
      <w:pPr>
        <w:pStyle w:val="Standard"/>
        <w:rPr>
          <w:position w:val="10"/>
        </w:rPr>
      </w:pPr>
      <w:r>
        <w:rPr>
          <w:position w:val="10"/>
        </w:rPr>
        <w:tab/>
        <w:tab/>
        <w:t>Piano Quartet in G minor op 25</w:t>
        <w:tab/>
        <w:tab/>
        <w:t>Touchwood Piano Quartet</w:t>
        <w:tab/>
        <w:tab/>
        <w:tab/>
        <w:t>Nov-06</w:t>
      </w:r>
    </w:p>
    <w:p>
      <w:pPr>
        <w:pStyle w:val="Standard"/>
        <w:rPr/>
      </w:pPr>
      <w:r>
        <w:rPr>
          <w:position w:val="8"/>
        </w:rPr>
        <w:tab/>
        <w:tab/>
        <w:tab/>
        <w:tab/>
        <w:tab/>
        <w:tab/>
        <w:tab/>
      </w:r>
      <w:r>
        <w:rPr/>
        <w:t>Frith Piano Quartet</w:t>
        <w:tab/>
        <w:tab/>
        <w:tab/>
        <w:t>Dec-14</w:t>
      </w:r>
    </w:p>
    <w:p>
      <w:pPr>
        <w:pStyle w:val="Standard"/>
        <w:rPr>
          <w:position w:val="14"/>
        </w:rPr>
      </w:pPr>
      <w:r>
        <w:rPr>
          <w:position w:val="14"/>
        </w:rPr>
        <w:tab/>
        <w:tab/>
        <w:t>Piano Quintet in F minor</w:t>
        <w:tab/>
        <w:t>op 34</w:t>
        <w:tab/>
        <w:tab/>
        <w:t>Carducci Qt &amp; Nicola Eimer</w:t>
        <w:tab/>
        <w:tab/>
        <w:t>Jan-0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position w:val="10"/>
        </w:rPr>
        <w:tab/>
        <w:tab/>
      </w:r>
      <w:r>
        <w:rPr>
          <w:rFonts w:cs="Times New Roman" w:ascii="Times New Roman" w:hAnsi="Times New Roman"/>
          <w:position w:val="10"/>
          <w:lang w:val="es-ES"/>
        </w:rPr>
        <w:t>Piano Trio in B op 8</w:t>
        <w:tab/>
        <w:tab/>
        <w:tab/>
        <w:t xml:space="preserve">Busch Ensemble </w:t>
        <w:tab/>
        <w:tab/>
        <w:tab/>
        <w:tab/>
        <w:t>Mar-14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Piano Trio in C major op 87</w:t>
        <w:tab/>
        <w:t xml:space="preserve">   </w:t>
        <w:tab/>
        <w:t>Vienna Brahms Trio</w:t>
        <w:tab/>
        <w:tab/>
        <w:tab/>
        <w:t>Oct-97</w:t>
      </w:r>
    </w:p>
    <w:p>
      <w:pPr>
        <w:pStyle w:val="Standard"/>
        <w:rPr/>
      </w:pPr>
      <w:r>
        <w:rPr/>
        <w:tab/>
        <w:tab/>
        <w:t>Piano Trio in C minor op 101</w:t>
        <w:tab/>
        <w:tab/>
        <w:t>Vienna Brahms Trio</w:t>
        <w:tab/>
        <w:tab/>
        <w:tab/>
        <w:t>Oct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ungsbacka Piano Trio</w:t>
        <w:tab/>
        <w:tab/>
        <w:tab/>
        <w:t>Nov-08</w:t>
      </w:r>
    </w:p>
    <w:p>
      <w:pPr>
        <w:pStyle w:val="Standard"/>
        <w:rPr/>
      </w:pPr>
      <w:r>
        <w:rPr/>
        <w:tab/>
        <w:tab/>
        <w:t>Scherzo in C minor fr FAE Sonata</w:t>
        <w:tab/>
        <w:tab/>
        <w:t>Perseus Duo</w:t>
        <w:tab/>
        <w:tab/>
        <w:tab/>
        <w:tab/>
        <w:t>Jan-23</w:t>
      </w:r>
    </w:p>
    <w:p>
      <w:pPr>
        <w:pStyle w:val="Standard"/>
        <w:rPr/>
      </w:pPr>
      <w:r>
        <w:rPr/>
        <w:tab/>
        <w:tab/>
        <w:t>Septet in E flat op 20</w:t>
        <w:tab/>
        <w:tab/>
        <w:tab/>
        <w:t>London Concertante</w:t>
        <w:tab/>
        <w:tab/>
        <w:tab/>
        <w:t>Jan-09</w:t>
      </w:r>
    </w:p>
    <w:p>
      <w:pPr>
        <w:pStyle w:val="Standard"/>
        <w:rPr/>
      </w:pPr>
      <w:r>
        <w:rPr/>
        <w:tab/>
        <w:tab/>
        <w:t>Songs (transcr Geringas)</w:t>
        <w:tab/>
        <w:tab/>
        <w:tab/>
        <w:t>Sebastian Comberti and Katharine Durran</w:t>
        <w:tab/>
        <w:t>Feb-08</w:t>
      </w:r>
    </w:p>
    <w:p>
      <w:pPr>
        <w:pStyle w:val="Standard"/>
        <w:rPr/>
      </w:pPr>
      <w:r>
        <w:rPr/>
        <w:tab/>
        <w:tab/>
        <w:t>String Quartet op 51 no 1</w:t>
        <w:tab/>
        <w:t>in C minor</w:t>
        <w:tab/>
        <w:t>Yggdrasil Quartet</w:t>
        <w:tab/>
        <w:tab/>
        <w:tab/>
        <w:tab/>
        <w:t>Jan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ocian Quartet</w:t>
        <w:tab/>
        <w:tab/>
        <w:tab/>
        <w:tab/>
        <w:t>Mar-0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Heath Quartet</w:t>
        <w:tab/>
        <w:tab/>
        <w:tab/>
        <w:tab/>
        <w:t>Mar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varra String Quartet</w:t>
        <w:tab/>
        <w:tab/>
        <w:tab/>
        <w:t>Jan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xwell Quartet</w:t>
        <w:tab/>
        <w:tab/>
        <w:tab/>
        <w:tab/>
        <w:t>Dec-1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Benyounes Q</w:t>
        <w:tab/>
        <w:tab/>
        <w:tab/>
        <w:tab/>
        <w:t>Mar-1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op 51 no 2</w:t>
        <w:tab/>
        <w:t>in A minor</w:t>
        <w:tab/>
        <w:t>Janacek Quartet</w:t>
        <w:tab/>
        <w:tab/>
        <w:tab/>
        <w:tab/>
        <w:t>Oct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position w:val="8"/>
        </w:rPr>
        <w:t>Piatti String Quartet</w:t>
        <w:tab/>
        <w:tab/>
        <w:tab/>
        <w:t>Feb-17</w:t>
      </w:r>
    </w:p>
    <w:p>
      <w:pPr>
        <w:pStyle w:val="Standard"/>
        <w:rPr/>
      </w:pPr>
      <w:r>
        <w:rPr/>
        <w:tab/>
        <w:tab/>
        <w:t>String Quartet op 67, No 3 in B flat</w:t>
        <w:tab/>
        <w:tab/>
        <w:t>Auer String Quartet</w:t>
        <w:tab/>
        <w:tab/>
        <w:tab/>
        <w:t>Oct-08</w:t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Dudok Quartet Amsterdam</w:t>
        <w:tab/>
        <w:tab/>
        <w:t>Apr 22</w:t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Navarra Quartet</w:t>
        <w:tab/>
        <w:tab/>
        <w:tab/>
        <w:tab/>
        <w:t>Jan-23</w:t>
      </w:r>
    </w:p>
    <w:p>
      <w:pPr>
        <w:pStyle w:val="Standard"/>
        <w:rPr/>
      </w:pPr>
      <w:r>
        <w:rPr/>
        <w:tab/>
        <w:tab/>
        <w:t>String Quintet in G op 111</w:t>
        <w:tab/>
        <w:tab/>
        <w:tab/>
        <w:t>Schidlof Quartet, Mendelssohn</w:t>
        <w:tab/>
        <w:tab/>
        <w:t>Jan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sophos Quartet, Mönkemeyer</w:t>
      </w:r>
      <w:r>
        <w:rPr>
          <w:i/>
        </w:rPr>
        <w:tab/>
        <w:tab/>
      </w:r>
      <w:r>
        <w:rPr/>
        <w:t>Mar-09</w:t>
      </w:r>
    </w:p>
    <w:p>
      <w:pPr>
        <w:pStyle w:val="Standard"/>
        <w:rPr/>
      </w:pPr>
      <w:r>
        <w:rPr/>
        <w:tab/>
        <w:tab/>
        <w:t>String Sextet in G op 36</w:t>
        <w:tab/>
        <w:tab/>
        <w:tab/>
        <w:t>Raphael Ensemble</w:t>
        <w:tab/>
        <w:tab/>
        <w:tab/>
        <w:t>Oct-9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vertimenti</w:t>
        <w:tab/>
        <w:tab/>
        <w:tab/>
        <w:tab/>
        <w:t>Mar-14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ngs (transcr Geringas)</w:t>
        <w:tab/>
        <w:tab/>
        <w:tab/>
        <w:t>Sebastian Comberti and Katharine Durran</w:t>
        <w:tab/>
        <w:t>Feb-08</w:t>
      </w:r>
    </w:p>
    <w:p>
      <w:pPr>
        <w:pStyle w:val="Standard"/>
        <w:rPr/>
      </w:pPr>
      <w:r>
        <w:rPr/>
        <w:tab/>
        <w:tab/>
        <w:t>Violin Sonata op 78 in G</w:t>
        <w:tab/>
        <w:tab/>
        <w:tab/>
        <w:t>Hu Kun, Norma Fisher</w:t>
        <w:tab/>
        <w:tab/>
        <w:tab/>
        <w:t>Nov-92</w:t>
      </w:r>
    </w:p>
    <w:p>
      <w:pPr>
        <w:pStyle w:val="Standard"/>
        <w:rPr/>
      </w:pPr>
      <w:r>
        <w:rPr/>
        <w:tab/>
        <w:tab/>
        <w:t>Violin Sonata op 100 in A</w:t>
        <w:tab/>
        <w:tab/>
        <w:tab/>
        <w:t>David Schultheiss, Gavin Brady</w:t>
        <w:tab/>
        <w:tab/>
        <w:t>May-04</w:t>
      </w:r>
    </w:p>
    <w:p>
      <w:pPr>
        <w:pStyle w:val="Standard"/>
        <w:rPr/>
      </w:pPr>
      <w:r>
        <w:rPr/>
        <w:tab/>
        <w:tab/>
        <w:t>Violin Sonata  op 108 in D minor</w:t>
        <w:tab/>
        <w:tab/>
        <w:t>G Zhislin, N Fisher</w:t>
        <w:tab/>
        <w:tab/>
        <w:tab/>
        <w:t>Feb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enjamin Nabarro &amp; Philip Moore</w:t>
        <w:tab/>
        <w:tab/>
        <w:t>Jan-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Gina McCormack &amp; Nigel Clayton</w:t>
        <w:tab/>
        <w:tab/>
        <w:t>Feb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enjamin Grosvenor &amp; Hyeyoon Park</w:t>
        <w:tab/>
        <w:t>Mar-16</w:t>
      </w:r>
    </w:p>
    <w:p>
      <w:pPr>
        <w:pStyle w:val="Standard"/>
        <w:rPr/>
      </w:pPr>
      <w:r>
        <w:rPr/>
        <w:t>Brel</w:t>
        <w:tab/>
        <w:tab/>
        <w:t>Songs</w:t>
        <w:tab/>
        <w:tab/>
        <w:tab/>
        <w:tab/>
        <w:tab/>
        <w:t>L Milne,  R Peirson</w:t>
        <w:tab/>
        <w:tab/>
        <w:tab/>
        <w:t>Nov-00</w:t>
      </w:r>
    </w:p>
    <w:p>
      <w:pPr>
        <w:pStyle w:val="Standard"/>
        <w:rPr/>
      </w:pPr>
      <w:r>
        <w:rPr/>
        <w:t>Bridge</w:t>
        <w:tab/>
        <w:tab/>
        <w:t>Cello Sonata</w:t>
        <w:tab/>
        <w:tab/>
        <w:tab/>
        <w:tab/>
        <w:t>W Conway, S Mitchell</w:t>
        <w:tab/>
        <w:tab/>
        <w:tab/>
        <w:t>Dec-03</w:t>
      </w:r>
    </w:p>
    <w:p>
      <w:pPr>
        <w:pStyle w:val="Standard"/>
        <w:rPr/>
      </w:pPr>
      <w:r>
        <w:rPr/>
        <w:tab/>
        <w:tab/>
        <w:t>Short Pieces for Cello &amp; Piano</w:t>
        <w:tab/>
        <w:tab/>
        <w:t>Ashok Klouda &amp; John Reid</w:t>
        <w:tab/>
        <w:tab/>
        <w:t>Dec-13</w:t>
      </w:r>
    </w:p>
    <w:p>
      <w:pPr>
        <w:pStyle w:val="Standard"/>
        <w:rPr/>
      </w:pPr>
      <w:r>
        <w:rPr/>
        <w:tab/>
        <w:tab/>
        <w:t>Divertimenti</w:t>
        <w:tab/>
        <w:tab/>
        <w:tab/>
        <w:tab/>
        <w:t>Illuminati Winds</w:t>
        <w:tab/>
        <w:tab/>
        <w:tab/>
        <w:tab/>
        <w:t>Dec-08</w:t>
      </w:r>
    </w:p>
    <w:p>
      <w:pPr>
        <w:pStyle w:val="Standard"/>
        <w:rPr/>
      </w:pPr>
      <w:r>
        <w:rPr/>
        <w:tab/>
        <w:tab/>
        <w:t>Novelletten</w:t>
        <w:tab/>
        <w:tab/>
        <w:tab/>
        <w:tab/>
        <w:t>Esme Quartet</w:t>
        <w:tab/>
        <w:tab/>
        <w:tab/>
        <w:tab/>
        <w:t>Oct-19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Phantasie Piano Trio in C minor</w:t>
        <w:tab/>
        <w:tab/>
        <w:t>Kungsbacka Piano Trio</w:t>
        <w:tab/>
        <w:tab/>
        <w:tab/>
        <w:t>Nov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usch Ensermble</w:t>
        <w:tab/>
        <w:tab/>
        <w:tab/>
        <w:tab/>
        <w:t>Mar-14</w:t>
      </w:r>
    </w:p>
    <w:p>
      <w:pPr>
        <w:pStyle w:val="Standard"/>
        <w:rPr/>
      </w:pPr>
      <w:r>
        <w:rPr/>
        <w:tab/>
        <w:tab/>
        <w:t>String Quartet in B flat (1900)</w:t>
        <w:tab/>
        <w:tab/>
        <w:t>Bridge String Quartet</w:t>
        <w:tab/>
        <w:tab/>
        <w:tab/>
        <w:t>Oct-05</w:t>
      </w:r>
    </w:p>
    <w:p>
      <w:pPr>
        <w:pStyle w:val="Standard"/>
        <w:rPr/>
      </w:pPr>
      <w:r>
        <w:rPr/>
        <w:t>Britten</w:t>
        <w:tab/>
        <w:tab/>
        <w:t>Cello Suite no 2 op80</w:t>
        <w:tab/>
        <w:tab/>
        <w:tab/>
        <w:t>Ashok Klouda</w:t>
        <w:tab/>
        <w:tab/>
        <w:tab/>
        <w:tab/>
        <w:t>Dec-13</w:t>
      </w:r>
    </w:p>
    <w:p>
      <w:pPr>
        <w:pStyle w:val="Standard"/>
        <w:rPr/>
      </w:pPr>
      <w:r>
        <w:rPr/>
        <w:tab/>
        <w:tab/>
        <w:t>Cello Suite no 3</w:t>
        <w:tab/>
        <w:tab/>
        <w:tab/>
        <w:tab/>
        <w:t>Steven Isserlis</w:t>
        <w:tab/>
        <w:tab/>
        <w:tab/>
        <w:tab/>
        <w:t>Dec-90</w:t>
      </w:r>
    </w:p>
    <w:p>
      <w:pPr>
        <w:pStyle w:val="Standard"/>
        <w:rPr/>
      </w:pPr>
      <w:r>
        <w:rPr/>
        <w:tab/>
        <w:tab/>
        <w:t>Six Metamorphoses for oboe</w:t>
        <w:tab/>
        <w:tab/>
        <w:t>Douglas Boyd</w:t>
        <w:tab/>
        <w:tab/>
        <w:tab/>
        <w:tab/>
        <w:t>Nov-02</w:t>
      </w:r>
    </w:p>
    <w:p>
      <w:pPr>
        <w:pStyle w:val="Standard"/>
        <w:rPr/>
      </w:pPr>
      <w:r>
        <w:rPr/>
        <w:tab/>
        <w:tab/>
        <w:t>String Quartet no 1 in D</w:t>
        <w:tab/>
        <w:tab/>
        <w:tab/>
        <w:t>Doric String Quartet</w:t>
        <w:tab/>
        <w:tab/>
        <w:tab/>
        <w:t>Oct 17</w:t>
      </w:r>
    </w:p>
    <w:p>
      <w:pPr>
        <w:pStyle w:val="Standard"/>
        <w:rPr/>
      </w:pPr>
      <w:r>
        <w:rPr/>
        <w:tab/>
        <w:tab/>
        <w:t>String Quartet no 2 in C, Op 36</w:t>
        <w:tab/>
        <w:tab/>
        <w:t>Doric String Quartet</w:t>
        <w:tab/>
        <w:tab/>
        <w:tab/>
        <w:t>Oct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Mar-1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Mar 22</w:t>
      </w:r>
    </w:p>
    <w:p>
      <w:pPr>
        <w:pStyle w:val="Standard"/>
        <w:rPr/>
      </w:pPr>
      <w:r>
        <w:rPr/>
        <w:tab/>
        <w:tab/>
        <w:t>String Quartet no 3</w:t>
        <w:tab/>
        <w:tab/>
        <w:tab/>
        <w:t>Medici Quartet</w:t>
        <w:tab/>
        <w:tab/>
        <w:tab/>
        <w:tab/>
        <w:t>Mar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artinu Quartet</w:t>
        <w:tab/>
        <w:tab/>
        <w:tab/>
        <w:tab/>
        <w:t>Oct-0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ite op 6</w:t>
        <w:tab/>
        <w:tab/>
        <w:tab/>
        <w:tab/>
        <w:t>Gina McCormack &amp; Nigel Clayton</w:t>
        <w:tab/>
        <w:tab/>
        <w:t>Feb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ch</w:t>
        <w:tab/>
        <w:tab/>
        <w:t>A selection from 8 pieces, Op83</w:t>
        <w:tab/>
        <w:tab/>
        <w:t>Metamorphoses</w:t>
        <w:tab/>
        <w:tab/>
        <w:tab/>
        <w:tab/>
        <w:t>Nov-22</w:t>
      </w:r>
    </w:p>
    <w:p>
      <w:pPr>
        <w:pStyle w:val="Standard"/>
        <w:rPr/>
      </w:pPr>
      <w:r>
        <w:rPr/>
        <w:t>Brustad</w:t>
        <w:tab/>
        <w:tab/>
        <w:t>Fanitul Suite</w:t>
        <w:tab/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/>
        <w:t>Burnet, Duncan</w:t>
        <w:tab/>
        <w:t>Pavan for keyboard</w:t>
        <w:tab/>
        <w:tab/>
        <w:tab/>
        <w:t>David McGuinness</w:t>
        <w:tab/>
        <w:tab/>
        <w:tab/>
        <w:t>Dec-07</w:t>
      </w:r>
    </w:p>
    <w:p>
      <w:pPr>
        <w:pStyle w:val="Standard"/>
        <w:rPr/>
      </w:pPr>
      <w:r>
        <w:rPr/>
        <w:t>Burns</w:t>
        <w:tab/>
        <w:tab/>
        <w:t>Songs for the Scots Musical Museum</w:t>
        <w:tab/>
        <w:t>Mhairi Lawson, McGillivray, McGuinness</w:t>
        <w:tab/>
        <w:t>Dec-0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oni</w:t>
        <w:tab/>
        <w:tab/>
        <w:t>Violin Sonata op 36a</w:t>
        <w:tab/>
        <w:tab/>
        <w:tab/>
        <w:t>Hu Kun, Norma Fisher</w:t>
        <w:tab/>
        <w:tab/>
        <w:tab/>
        <w:t>Nov-92</w:t>
      </w:r>
    </w:p>
    <w:p>
      <w:pPr>
        <w:pStyle w:val="Standard"/>
        <w:rPr/>
      </w:pPr>
      <w:r>
        <w:rPr/>
        <w:t>Carlstedt</w:t>
        <w:tab/>
        <w:t>String Quartet no 4</w:t>
        <w:tab/>
        <w:tab/>
        <w:tab/>
        <w:t>Yggdrasil Quartet</w:t>
        <w:tab/>
        <w:tab/>
        <w:tab/>
        <w:tab/>
        <w:t>Jan-97</w:t>
      </w:r>
    </w:p>
    <w:p>
      <w:pPr>
        <w:pStyle w:val="Standard"/>
        <w:rPr/>
      </w:pPr>
      <w:r>
        <w:rPr/>
        <w:t>Carpenter</w:t>
        <w:tab/>
        <w:t>A musical game of snooker</w:t>
        <w:tab/>
        <w:tab/>
        <w:t>Haffner Wind Ensemble</w:t>
        <w:tab/>
        <w:tab/>
        <w:tab/>
        <w:t>Mar-95</w:t>
      </w:r>
    </w:p>
    <w:p>
      <w:pPr>
        <w:pStyle w:val="Standard"/>
        <w:rPr/>
      </w:pPr>
      <w:r>
        <w:rPr/>
        <w:t>Chopin</w:t>
        <w:tab/>
        <w:tab/>
        <w:t>Ballade no 3 in A flat</w:t>
        <w:tab/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/>
        <w:tab/>
        <w:tab/>
        <w:t>Ballade no 4 in F minor</w:t>
        <w:tab/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/>
        <w:tab/>
        <w:tab/>
        <w:t xml:space="preserve">Cello Sonata </w:t>
        <w:tab/>
        <w:tab/>
        <w:tab/>
        <w:tab/>
        <w:t>O and P Kogan</w:t>
        <w:tab/>
        <w:tab/>
        <w:tab/>
        <w:tab/>
        <w:t>Feb-0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tudes (selected)</w:t>
        <w:tab/>
        <w:tab/>
        <w:tab/>
        <w:tab/>
        <w:t>Llyr Williams</w:t>
        <w:tab/>
        <w:tab/>
        <w:tab/>
        <w:tab/>
        <w:t>Dec-05</w:t>
      </w:r>
    </w:p>
    <w:p>
      <w:pPr>
        <w:pStyle w:val="Standard"/>
        <w:rPr/>
      </w:pPr>
      <w:r>
        <w:rPr/>
        <w:tab/>
        <w:tab/>
        <w:t>Introduction and Polonaise Brillante</w:t>
        <w:tab/>
        <w:t>O and P Kogan</w:t>
        <w:tab/>
        <w:tab/>
        <w:tab/>
        <w:tab/>
        <w:t>Feb-0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cturne in B op 9.3</w:t>
        <w:tab/>
        <w:tab/>
        <w:tab/>
        <w:t>Annika Palm-Doumenge</w:t>
        <w:tab/>
        <w:tab/>
        <w:tab/>
        <w:t>Nov-04</w:t>
      </w:r>
    </w:p>
    <w:p>
      <w:pPr>
        <w:pStyle w:val="Standard"/>
        <w:rPr/>
      </w:pPr>
      <w:r>
        <w:rPr/>
        <w:tab/>
        <w:tab/>
        <w:t>Nocturne in F op15.1</w:t>
        <w:tab/>
        <w:tab/>
        <w:tab/>
        <w:t>Katharine Durran</w:t>
        <w:tab/>
        <w:tab/>
        <w:tab/>
        <w:tab/>
        <w:t>Nov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nata no2</w:t>
        <w:tab/>
        <w:tab/>
        <w:tab/>
        <w:tab/>
        <w:t>Benjamin Grosvenor</w:t>
        <w:tab/>
        <w:tab/>
        <w:tab/>
        <w:t>Mar-1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sson</w:t>
        <w:tab/>
        <w:t>Le Rire de Sarai</w:t>
        <w:tab/>
        <w:tab/>
        <w:tab/>
        <w:tab/>
        <w:t>Katherine Bryan (flute) &amp; E Cohen (piano)</w:t>
        <w:tab/>
        <w:t>Nov-16</w:t>
      </w:r>
    </w:p>
    <w:p>
      <w:pPr>
        <w:pStyle w:val="Standard"/>
        <w:rPr/>
      </w:pPr>
      <w:r>
        <w:rPr/>
        <w:t>Copland</w:t>
        <w:tab/>
        <w:tab/>
        <w:t>Old American Songs (1st set)</w:t>
        <w:tab/>
        <w:tab/>
        <w:t>C Maltman, M Martineau</w:t>
        <w:tab/>
        <w:tab/>
        <w:tab/>
        <w:t>Mar-99</w:t>
      </w:r>
    </w:p>
    <w:p>
      <w:pPr>
        <w:pStyle w:val="Standard"/>
        <w:rPr/>
      </w:pPr>
      <w:r>
        <w:rPr/>
        <w:tab/>
        <w:tab/>
        <w:t>Suite from Appalachian Spring</w:t>
        <w:tab/>
        <w:tab/>
        <w:t>Zimro Trio</w:t>
        <w:tab/>
        <w:tab/>
        <w:tab/>
        <w:tab/>
        <w:t>Nov-19</w:t>
      </w:r>
    </w:p>
    <w:p>
      <w:pPr>
        <w:pStyle w:val="Standard"/>
        <w:rPr>
          <w:lang w:val="sv-SE"/>
        </w:rPr>
      </w:pPr>
      <w:r>
        <w:rPr>
          <w:lang w:val="sv-SE"/>
        </w:rPr>
        <w:t>Cras</w:t>
        <w:tab/>
        <w:tab/>
        <w:t>String Trio (1925)</w:t>
        <w:tab/>
        <w:tab/>
        <w:tab/>
        <w:t>Oliveros Ensemble</w:t>
        <w:tab/>
        <w:tab/>
        <w:tab/>
        <w:t>Feb-22</w:t>
      </w:r>
    </w:p>
    <w:p>
      <w:pPr>
        <w:pStyle w:val="Standard"/>
        <w:rPr/>
      </w:pPr>
      <w:r>
        <w:rPr/>
        <w:t>Crusell</w:t>
        <w:tab/>
        <w:tab/>
        <w:t>Clarinet Quartet in E flat</w:t>
        <w:tab/>
        <w:tab/>
        <w:tab/>
        <w:t>Hausmusik</w:t>
        <w:tab/>
        <w:tab/>
        <w:tab/>
        <w:tab/>
        <w:t>Jul-99</w:t>
      </w:r>
    </w:p>
    <w:p>
      <w:pPr>
        <w:pStyle w:val="Standard"/>
        <w:rPr/>
      </w:pPr>
      <w:r>
        <w:rPr/>
        <w:tab/>
        <w:tab/>
        <w:t>Introduction et Air Suédois Varié</w:t>
        <w:tab/>
        <w:tab/>
        <w:t>E Johnson, J Lenehan</w:t>
        <w:tab/>
        <w:tab/>
        <w:tab/>
        <w:t>Nov-01</w:t>
      </w:r>
    </w:p>
    <w:p>
      <w:pPr>
        <w:pStyle w:val="Standard"/>
        <w:rPr/>
      </w:pPr>
      <w:r>
        <w:rPr/>
        <w:t>Curtis</w:t>
        <w:tab/>
        <w:tab/>
        <w:t>A Klezmer Wedding</w:t>
        <w:tab/>
        <w:tab/>
        <w:tab/>
        <w:t>Illuminati Winds</w:t>
        <w:tab/>
        <w:tab/>
        <w:tab/>
        <w:tab/>
        <w:t>Dec-08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Danzi</w:t>
        <w:tab/>
        <w:tab/>
        <w:t>Wind Quintet no.2 in G minor Op.56</w:t>
        <w:tab/>
        <w:t>Cavendish Ensemble</w:t>
        <w:tab/>
        <w:tab/>
        <w:tab/>
        <w:t>Feb-1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Lumas Winds</w:t>
        <w:tab/>
        <w:tab/>
        <w:tab/>
        <w:tab/>
        <w:t>Feb-24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Davies, PM</w:t>
        <w:tab/>
        <w:t>A Sad Paven for these Distracted Times</w:t>
        <w:tab/>
        <w:t>Badke Quartet</w:t>
        <w:tab/>
        <w:tab/>
        <w:tab/>
        <w:tab/>
        <w:t>Mar-12</w:t>
      </w:r>
    </w:p>
    <w:p>
      <w:pPr>
        <w:pStyle w:val="Standard"/>
        <w:rPr/>
      </w:pPr>
      <w:r>
        <w:rPr/>
        <w:t>Debussy</w:t>
        <w:tab/>
        <w:tab/>
        <w:t>Ariettes oubliées</w:t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Cello Sonata</w:t>
        <w:tab/>
        <w:tab/>
        <w:tab/>
        <w:tab/>
        <w:t>Ashok Klouda &amp;Joseph Middleton</w:t>
        <w:tab/>
        <w:tab/>
        <w:t>Mar-11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Naomi &amp; Fali Pavri</w:t>
        <w:tab/>
        <w:tab/>
        <w:tab/>
        <w:t>Jan-18</w:t>
        <w:br/>
        <w:tab/>
        <w:tab/>
        <w:tab/>
        <w:tab/>
        <w:tab/>
        <w:tab/>
        <w:tab/>
        <w:t>Hugh Mackay &amp; Junyan Chen</w:t>
        <w:tab/>
        <w:tab/>
        <w:t>Mar-24</w:t>
      </w:r>
    </w:p>
    <w:p>
      <w:pPr>
        <w:pStyle w:val="Standard"/>
        <w:rPr/>
      </w:pPr>
      <w:r>
        <w:rPr>
          <w:lang w:val="es-ES"/>
        </w:rPr>
        <w:tab/>
        <w:tab/>
        <w:t>Le Petit Nègre (arr. Bozza)</w:t>
        <w:tab/>
        <w:tab/>
      </w:r>
      <w:r>
        <w:rPr>
          <w:position w:val="8"/>
          <w:lang w:val="es-ES"/>
        </w:rPr>
        <w:t>Amici Winds</w:t>
        <w:tab/>
        <w:tab/>
        <w:tab/>
        <w:tab/>
        <w:t>Mar-07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Proses lyriques</w:t>
        <w:tab/>
        <w:tab/>
        <w:tab/>
        <w:tab/>
        <w:t>L Milne,  R Peirson</w:t>
        <w:tab/>
        <w:tab/>
        <w:tab/>
        <w:t>Nov-0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lected short pieces</w:t>
        <w:tab/>
        <w:tab/>
        <w:tab/>
        <w:t>Llyr Williams</w:t>
        <w:tab/>
        <w:tab/>
        <w:tab/>
        <w:tab/>
        <w:t>Dec-05</w:t>
      </w:r>
    </w:p>
    <w:p>
      <w:pPr>
        <w:pStyle w:val="Standard"/>
        <w:rPr/>
      </w:pPr>
      <w:r>
        <w:rPr/>
        <w:tab/>
        <w:tab/>
        <w:t>String Quartet in G minor</w:t>
        <w:tab/>
        <w:tab/>
        <w:tab/>
        <w:t>Talich Quartet</w:t>
        <w:tab/>
        <w:tab/>
        <w:tab/>
        <w:tab/>
        <w:t>Feb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Quartet</w:t>
        <w:tab/>
        <w:tab/>
        <w:tab/>
        <w:t>Oct-0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enyounes Quartet</w:t>
        <w:tab/>
        <w:tab/>
        <w:tab/>
        <w:t>Jan-16</w:t>
      </w:r>
    </w:p>
    <w:p>
      <w:pPr>
        <w:pStyle w:val="Standard"/>
        <w:rPr/>
      </w:pPr>
      <w:r>
        <w:rPr/>
        <w:tab/>
        <w:tab/>
        <w:t>Suite Bergamasque, L75</w:t>
        <w:tab/>
        <w:tab/>
        <w:tab/>
        <w:t>Victor Lim</w:t>
        <w:tab/>
        <w:tab/>
        <w:tab/>
        <w:tab/>
        <w:t>Nov - 23</w:t>
      </w:r>
    </w:p>
    <w:p>
      <w:pPr>
        <w:pStyle w:val="Standard"/>
        <w:rPr/>
      </w:pPr>
      <w:r>
        <w:rPr/>
        <w:tab/>
        <w:tab/>
        <w:t>Syrinx</w:t>
        <w:tab/>
        <w:tab/>
        <w:tab/>
        <w:tab/>
        <w:tab/>
        <w:t>Katherine Bryan (flute) &amp; E Cohen (piano)</w:t>
        <w:tab/>
        <w:t>Nov-16</w:t>
      </w:r>
    </w:p>
    <w:p>
      <w:pPr>
        <w:pStyle w:val="Standard"/>
        <w:rPr/>
      </w:pPr>
      <w:r>
        <w:rPr>
          <w:sz w:val="24"/>
        </w:rPr>
        <w:tab/>
        <w:tab/>
      </w:r>
      <w:r>
        <w:rPr>
          <w:position w:val="8"/>
        </w:rPr>
        <w:t>Violin Sonata</w:t>
        <w:tab/>
        <w:tab/>
        <w:tab/>
        <w:tab/>
        <w:t>David Schultheiss, Gavin Brady</w:t>
        <w:tab/>
        <w:tab/>
        <w:t>May-04</w:t>
      </w:r>
    </w:p>
    <w:p>
      <w:pPr>
        <w:pStyle w:val="Standard"/>
        <w:rPr/>
      </w:pPr>
      <w:r>
        <w:rPr>
          <w:position w:val="8"/>
        </w:rPr>
        <w:tab/>
        <w:tab/>
        <w:tab/>
        <w:tab/>
        <w:tab/>
        <w:tab/>
        <w:tab/>
      </w:r>
      <w:r>
        <w:rPr/>
        <w:t>Gina McCormack &amp; Nigel Clayton</w:t>
        <w:tab/>
        <w:tab/>
        <w:t>Nov-15</w:t>
      </w:r>
    </w:p>
    <w:p>
      <w:pPr>
        <w:pStyle w:val="Standard"/>
        <w:rPr>
          <w:position w:val="14"/>
        </w:rPr>
      </w:pPr>
      <w:r>
        <w:rPr>
          <w:position w:val="14"/>
        </w:rPr>
        <w:t>Dohnanyi</w:t>
        <w:tab/>
        <w:t>Serenade for string trio</w:t>
        <w:tab/>
        <w:tab/>
        <w:tab/>
        <w:t>Tagore String Trio</w:t>
        <w:tab/>
        <w:tab/>
        <w:tab/>
        <w:t>Nov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position w:val="10"/>
        </w:rPr>
      </w:pPr>
      <w:r>
        <w:rPr>
          <w:rFonts w:cs="Times New Roman" w:ascii="Times New Roman" w:hAnsi="Times New Roman"/>
          <w:position w:val="10"/>
        </w:rPr>
        <w:tab/>
        <w:tab/>
        <w:tab/>
        <w:tab/>
        <w:tab/>
        <w:tab/>
        <w:tab/>
        <w:t>Pro Musica</w:t>
        <w:tab/>
        <w:tab/>
        <w:tab/>
        <w:tab/>
        <w:t>Mar-13</w:t>
      </w:r>
    </w:p>
    <w:p>
      <w:pPr>
        <w:pStyle w:val="Standard"/>
        <w:rPr/>
      </w:pPr>
      <w:r>
        <w:rPr/>
        <w:t>Dorati</w:t>
        <w:tab/>
        <w:tab/>
        <w:t>Duo Concertante</w:t>
        <w:tab/>
        <w:tab/>
        <w:tab/>
        <w:tab/>
        <w:t>Douglas Boyd &amp; Susan Tomes</w:t>
        <w:tab/>
        <w:tab/>
        <w:t>Nov-02</w:t>
      </w:r>
    </w:p>
    <w:p>
      <w:pPr>
        <w:pStyle w:val="Standard"/>
        <w:rPr/>
      </w:pPr>
      <w:r>
        <w:rPr/>
        <w:t>Dove</w:t>
        <w:tab/>
        <w:tab/>
        <w:t>Figures in the Garden</w:t>
        <w:tab/>
        <w:tab/>
        <w:tab/>
        <w:t>Collegiate Wind Ensemble</w:t>
        <w:tab/>
        <w:tab/>
        <w:tab/>
        <w:t>Jan-00</w:t>
      </w:r>
    </w:p>
    <w:p>
      <w:pPr>
        <w:pStyle w:val="Standard"/>
        <w:rPr>
          <w:lang w:val="es-ES"/>
        </w:rPr>
      </w:pPr>
      <w:r>
        <w:rPr>
          <w:lang w:val="es-ES"/>
        </w:rPr>
        <w:t>Drdla</w:t>
        <w:tab/>
        <w:tab/>
        <w:t>Serenade</w:t>
        <w:tab/>
        <w:tab/>
        <w:tab/>
        <w:tab/>
        <w:t>Katherine Bryan (flute) &amp; E Cohen (piano)</w:t>
        <w:tab/>
        <w:t>Nov-16</w:t>
      </w:r>
    </w:p>
    <w:p>
      <w:pPr>
        <w:pStyle w:val="Standard"/>
        <w:rPr>
          <w:lang w:val="es-ES"/>
        </w:rPr>
      </w:pPr>
      <w:r>
        <w:rPr>
          <w:lang w:val="es-ES"/>
        </w:rPr>
        <w:t>Dukas</w:t>
        <w:tab/>
        <w:tab/>
        <w:t>Fanfare La Péri</w:t>
        <w:tab/>
        <w:tab/>
        <w:tab/>
        <w:tab/>
        <w:t>Pure Brass</w:t>
        <w:tab/>
        <w:tab/>
        <w:tab/>
        <w:tab/>
        <w:t>Nov-11</w:t>
        <w:tab/>
        <w:tab/>
        <w:tab/>
        <w:tab/>
        <w:t>Villanelle</w:t>
        <w:tab/>
        <w:tab/>
        <w:tab/>
        <w:tab/>
        <w:t>Stephen Stirling &amp; Katharine Durran</w:t>
        <w:tab/>
        <w:t>Dec-09</w:t>
      </w:r>
    </w:p>
    <w:p>
      <w:pPr>
        <w:pStyle w:val="Standard"/>
        <w:rPr>
          <w:lang w:val="es-ES"/>
        </w:rPr>
      </w:pPr>
      <w:r>
        <w:rPr>
          <w:lang w:val="es-ES"/>
        </w:rPr>
        <w:t>Dvořák</w:t>
        <w:tab/>
        <w:tab/>
        <w:t>Drobnosti</w:t>
        <w:tab/>
        <w:tab/>
        <w:tab/>
        <w:tab/>
        <w:t>Trio Sansovino</w:t>
        <w:tab/>
        <w:tab/>
        <w:tab/>
        <w:tab/>
        <w:t>Jun-13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Four Romantic Pieces</w:t>
        <w:tab/>
        <w:tab/>
        <w:tab/>
        <w:t>B Nabarro, P Moore</w:t>
        <w:tab/>
        <w:tab/>
        <w:tab/>
        <w:t>Jan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lang w:val="nb-NO"/>
        </w:rPr>
        <w:t>Jennifer Pike &amp; Tom Poster</w:t>
        <w:tab/>
        <w:tab/>
        <w:t>Nov-13</w:t>
      </w:r>
    </w:p>
    <w:p>
      <w:pPr>
        <w:pStyle w:val="Standard"/>
        <w:rPr/>
      </w:pPr>
      <w:r>
        <w:rPr>
          <w:lang w:val="nb-NO"/>
        </w:rPr>
        <w:tab/>
        <w:tab/>
      </w:r>
      <w:r>
        <w:rPr/>
        <w:t>Piano Quartet in D op 23</w:t>
        <w:tab/>
        <w:tab/>
        <w:tab/>
        <w:t>Schubert Ensemble of London</w:t>
        <w:tab/>
        <w:tab/>
        <w:t>Oct-03</w:t>
      </w:r>
    </w:p>
    <w:p>
      <w:pPr>
        <w:pStyle w:val="Standard"/>
        <w:rPr/>
      </w:pPr>
      <w:r>
        <w:rPr/>
        <w:tab/>
        <w:tab/>
        <w:t>Piano Quartet no2 in E flat</w:t>
        <w:tab/>
        <w:tab/>
        <w:tab/>
        <w:t>Frith Piano Quartet</w:t>
        <w:tab/>
        <w:tab/>
        <w:tab/>
        <w:t>Dec-14</w:t>
      </w:r>
    </w:p>
    <w:p>
      <w:pPr>
        <w:pStyle w:val="Standard"/>
        <w:rPr/>
      </w:pPr>
      <w:r>
        <w:rPr/>
        <w:tab/>
        <w:tab/>
        <w:t>Piano Quintet in A, op 81</w:t>
        <w:tab/>
        <w:tab/>
        <w:tab/>
        <w:t>Stamic Quartet</w:t>
        <w:tab/>
        <w:tab/>
        <w:tab/>
        <w:tab/>
        <w:t>Oct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ante Quartet &amp; Annika Palm-Doumenge</w:t>
        <w:tab/>
        <w:t>Nov-0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ante Quartet &amp; Daniel Tong</w:t>
        <w:tab/>
        <w:tab/>
        <w:t>Jan-20</w:t>
      </w:r>
    </w:p>
    <w:p>
      <w:pPr>
        <w:pStyle w:val="Standard"/>
        <w:rPr/>
      </w:pPr>
      <w:r>
        <w:rPr/>
        <w:tab/>
        <w:tab/>
        <w:t>Romance</w:t>
        <w:tab/>
        <w:tab/>
        <w:tab/>
        <w:tab/>
        <w:t>Katherine Bryan (flute) &amp; E Cohen (piano)</w:t>
        <w:tab/>
        <w:t>Nov-16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Sonatina</w:t>
        <w:tab/>
        <w:t xml:space="preserve"> </w:t>
        <w:tab/>
        <w:tab/>
        <w:tab/>
        <w:tab/>
        <w:t>Kaoru Yamada &amp; Sholto Kynoch</w:t>
        <w:tab/>
        <w:tab/>
        <w:t>Dec-06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Katherine Bryan (flute) &amp; E Cohen (piano)</w:t>
        <w:tab/>
        <w:t>Nov-16</w:t>
      </w:r>
    </w:p>
    <w:p>
      <w:pPr>
        <w:pStyle w:val="Standard"/>
        <w:rPr/>
      </w:pPr>
      <w:r>
        <w:rPr>
          <w:lang w:val="es-ES"/>
        </w:rPr>
        <w:t xml:space="preserve"> </w:t>
      </w:r>
      <w:r>
        <w:rPr>
          <w:lang w:val="es-ES"/>
        </w:rPr>
        <w:tab/>
        <w:tab/>
        <w:t>String Quartet in E flat op 51</w:t>
        <w:tab/>
        <w:tab/>
        <w:t>Kocian Quartet</w:t>
        <w:tab/>
        <w:tab/>
        <w:tab/>
        <w:tab/>
        <w:t>Mar-01</w:t>
      </w:r>
    </w:p>
    <w:p>
      <w:pPr>
        <w:pStyle w:val="Standard"/>
        <w:rPr/>
      </w:pPr>
      <w:r>
        <w:rPr>
          <w:lang w:val="es-ES"/>
        </w:rPr>
        <w:t xml:space="preserve"> </w:t>
      </w:r>
      <w:r>
        <w:rPr>
          <w:lang w:val="es-ES"/>
        </w:rPr>
        <w:tab/>
        <w:tab/>
        <w:t>String Quartet op 96 (American)</w:t>
        <w:tab/>
        <w:tab/>
        <w:t>Transylvan Quartet</w:t>
        <w:tab/>
        <w:tab/>
        <w:tab/>
        <w:t>Nov-95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Auer Quartet</w:t>
        <w:tab/>
        <w:tab/>
        <w:tab/>
        <w:tab/>
        <w:t>Nov-98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Pavão Quartet</w:t>
        <w:tab/>
        <w:tab/>
        <w:tab/>
        <w:tab/>
        <w:t>Nov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arducci Quartet</w:t>
        <w:tab/>
        <w:tab/>
        <w:tab/>
        <w:tab/>
        <w:t>Feb-10</w:t>
      </w:r>
    </w:p>
    <w:p>
      <w:pPr>
        <w:pStyle w:val="Standard"/>
        <w:rPr/>
      </w:pPr>
      <w:r>
        <w:rPr/>
        <w:tab/>
        <w:tab/>
        <w:t>String Quartet in A flat opus 105</w:t>
        <w:tab/>
        <w:tab/>
        <w:t>Panocha Quartet</w:t>
        <w:tab/>
        <w:tab/>
        <w:tab/>
        <w:tab/>
        <w:t>Dec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ocian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>String Quartet in G opus 106</w:t>
        <w:tab/>
        <w:tab/>
        <w:t>Stamic Quartet</w:t>
        <w:tab/>
        <w:tab/>
        <w:tab/>
        <w:tab/>
        <w:t>Jan-92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Terzetto</w:t>
        <w:tab/>
        <w:tab/>
        <w:tab/>
        <w:tab/>
        <w:tab/>
        <w:t>Panocha Quartet</w:t>
        <w:tab/>
        <w:tab/>
        <w:tab/>
        <w:tab/>
        <w:t>Mar-03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Trio Sansovino</w:t>
        <w:tab/>
        <w:tab/>
        <w:tab/>
        <w:tab/>
        <w:t>Jun-13</w:t>
      </w:r>
    </w:p>
    <w:p>
      <w:pPr>
        <w:pStyle w:val="Standard"/>
        <w:rPr>
          <w:lang w:val="sv-SE"/>
        </w:rPr>
      </w:pPr>
      <w:r>
        <w:rPr>
          <w:lang w:val="sv-SE"/>
        </w:rPr>
        <w:t>Elgar</w:t>
        <w:tab/>
        <w:tab/>
        <w:t>String Quartet in E minor</w:t>
        <w:tab/>
        <w:tab/>
        <w:tab/>
        <w:t>Emperor String Quartet</w:t>
        <w:tab/>
        <w:tab/>
        <w:tab/>
        <w:t>Mar-06</w:t>
      </w:r>
    </w:p>
    <w:p>
      <w:pPr>
        <w:pStyle w:val="Standard"/>
        <w:rPr/>
      </w:pPr>
      <w:r>
        <w:rPr>
          <w:lang w:val="sv-SE"/>
        </w:rPr>
        <w:tab/>
        <w:tab/>
      </w:r>
      <w:r>
        <w:rPr/>
        <w:t>Violin Sonata in E minor</w:t>
        <w:tab/>
        <w:tab/>
        <w:tab/>
        <w:t>Suzanne Stanzeleit &amp; John Thwaites</w:t>
        <w:tab/>
        <w:t>Dec-02</w:t>
      </w:r>
    </w:p>
    <w:p>
      <w:pPr>
        <w:pStyle w:val="Standard"/>
        <w:rPr/>
      </w:pPr>
      <w:r>
        <w:rPr/>
        <w:t>Ellerby, Martin</w:t>
        <w:tab/>
        <w:t>Tuba Concerto</w:t>
        <w:tab/>
        <w:tab/>
        <w:tab/>
        <w:tab/>
        <w:t>Ross Knight &amp; Jennifer Miles</w:t>
        <w:tab/>
        <w:tab/>
        <w:t>Dec-12</w:t>
      </w:r>
    </w:p>
    <w:p>
      <w:pPr>
        <w:pStyle w:val="Standard"/>
        <w:rPr/>
      </w:pPr>
      <w:r>
        <w:rPr/>
        <w:t>Enescu</w:t>
        <w:tab/>
        <w:tab/>
        <w:t>Impressions of Childhood</w:t>
        <w:tab/>
        <w:tab/>
        <w:tab/>
        <w:t>Savitri Grier (Vn) &amp; Richard Uttley (pno)     Mar-19</w:t>
      </w:r>
    </w:p>
    <w:p>
      <w:pPr>
        <w:pStyle w:val="Standard"/>
        <w:rPr/>
      </w:pPr>
      <w:r>
        <w:rPr/>
        <w:tab/>
        <w:tab/>
        <w:t>Violin Sonata no 3 op 25</w:t>
        <w:tab/>
        <w:tab/>
        <w:tab/>
        <w:t>Hu Kun, Victor Sangiorgio</w:t>
        <w:tab/>
        <w:tab/>
        <w:tab/>
        <w:t>Nov-94</w:t>
      </w:r>
    </w:p>
    <w:p>
      <w:pPr>
        <w:pStyle w:val="Standard"/>
        <w:rPr/>
      </w:pPr>
      <w:r>
        <w:rPr/>
        <w:t>Ewald</w:t>
        <w:tab/>
        <w:tab/>
        <w:t>Quintet no 1</w:t>
        <w:tab/>
        <w:tab/>
        <w:tab/>
        <w:tab/>
      </w:r>
      <w:r>
        <w:rPr>
          <w:position w:val="8"/>
        </w:rPr>
        <w:t>Pure Brass</w:t>
        <w:tab/>
        <w:tab/>
        <w:tab/>
        <w:tab/>
        <w:t>Dec-11</w:t>
      </w:r>
    </w:p>
    <w:p>
      <w:pPr>
        <w:pStyle w:val="Standard"/>
        <w:rPr>
          <w:position w:val="12"/>
        </w:rPr>
      </w:pPr>
      <w:r>
        <w:rPr>
          <w:position w:val="12"/>
        </w:rPr>
        <w:t>Falla</w:t>
        <w:tab/>
        <w:tab/>
        <w:t>Suite Populaire</w:t>
        <w:tab/>
        <w:tab/>
        <w:tab/>
        <w:tab/>
        <w:t>W Conway, S Mitchell</w:t>
        <w:tab/>
        <w:tab/>
        <w:tab/>
        <w:t>Dec-03</w:t>
      </w:r>
    </w:p>
    <w:p>
      <w:pPr>
        <w:pStyle w:val="Standard"/>
        <w:rPr/>
      </w:pPr>
      <w:r>
        <w:rPr/>
        <w:t>Fauré</w:t>
        <w:tab/>
        <w:tab/>
        <w:t>Piano Quartet no 1</w:t>
        <w:tab/>
        <w:tab/>
        <w:tab/>
        <w:t>Newbold Piano Quartet</w:t>
        <w:tab/>
        <w:tab/>
        <w:tab/>
        <w:t>Jan-01</w:t>
      </w:r>
    </w:p>
    <w:p>
      <w:pPr>
        <w:pStyle w:val="Standard"/>
        <w:rPr/>
      </w:pPr>
      <w:r>
        <w:rPr/>
        <w:tab/>
        <w:tab/>
        <w:t>Romance</w:t>
        <w:tab/>
        <w:tab/>
        <w:tab/>
        <w:tab/>
        <w:t>Gina McCormack &amp; Nigel Clayton</w:t>
        <w:tab/>
        <w:tab/>
        <w:t>Nov-1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/>
      </w:pPr>
      <w:r>
        <w:rPr/>
        <w:tab/>
        <w:tab/>
        <w:t>String Quartet</w:t>
        <w:tab/>
        <w:tab/>
        <w:tab/>
        <w:tab/>
        <w:t>Maxwell Q</w:t>
        <w:tab/>
        <w:tab/>
        <w:tab/>
        <w:tab/>
        <w:t>Nov-18</w:t>
      </w:r>
    </w:p>
    <w:p>
      <w:pPr>
        <w:pStyle w:val="Standard"/>
        <w:rPr/>
      </w:pPr>
      <w:r>
        <w:rPr/>
        <w:tab/>
        <w:tab/>
        <w:t>Violin Sonata no 1 in A op 13</w:t>
        <w:tab/>
        <w:tab/>
        <w:t>Kaoru Yamada &amp; Sholto Kynoch</w:t>
        <w:tab/>
        <w:tab/>
        <w:t>Dec-06</w:t>
      </w:r>
    </w:p>
    <w:p>
      <w:pPr>
        <w:pStyle w:val="Standard"/>
        <w:rPr/>
      </w:pPr>
      <w:r>
        <w:rPr/>
        <w:tab/>
        <w:tab/>
        <w:t>Violin Sonata in E op 108</w:t>
        <w:tab/>
        <w:tab/>
        <w:tab/>
        <w:t>Ruth Waterman &amp; Florian Uhlig</w:t>
        <w:tab/>
        <w:tab/>
        <w:t>Mar-05</w:t>
      </w:r>
    </w:p>
    <w:p>
      <w:pPr>
        <w:pStyle w:val="Standard"/>
        <w:rPr/>
      </w:pPr>
      <w:r>
        <w:rPr/>
        <w:t>Fazil Say</w:t>
        <w:tab/>
        <w:t>Cello Sonata ‘Four Cities’</w:t>
        <w:tab/>
        <w:tab/>
        <w:tab/>
        <w:t>Hugh Mackay &amp; Junyan Chen</w:t>
        <w:tab/>
        <w:tab/>
        <w:t>Mar-24</w:t>
      </w:r>
    </w:p>
    <w:p>
      <w:pPr>
        <w:pStyle w:val="Standard"/>
        <w:rPr/>
      </w:pPr>
      <w:r>
        <w:rPr/>
        <w:t>Feld</w:t>
        <w:tab/>
        <w:tab/>
        <w:t>Sonata</w:t>
        <w:tab/>
        <w:tab/>
        <w:tab/>
        <w:tab/>
        <w:tab/>
        <w:t>Burak Besir &amp; Christina Lawrie</w:t>
        <w:tab/>
        <w:tab/>
        <w:t>Feb-05</w:t>
      </w:r>
    </w:p>
    <w:p>
      <w:pPr>
        <w:pStyle w:val="Standard"/>
        <w:rPr/>
      </w:pPr>
      <w:r>
        <w:rPr/>
        <w:t>Finzi</w:t>
        <w:tab/>
        <w:tab/>
        <w:t>5 Bagatelles</w:t>
        <w:tab/>
        <w:tab/>
        <w:tab/>
        <w:tab/>
        <w:t>E Johnson, J Drake</w:t>
        <w:tab/>
        <w:tab/>
        <w:tab/>
        <w:t>Oct-96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/>
      </w:pPr>
      <w:r>
        <w:rPr/>
        <w:t>Françaix</w:t>
        <w:tab/>
        <w:tab/>
        <w:t>Quatuor</w:t>
        <w:tab/>
        <w:tab/>
        <w:tab/>
        <w:tab/>
        <w:tab/>
        <w:t>Illuminati Winds</w:t>
        <w:tab/>
        <w:tab/>
        <w:tab/>
        <w:tab/>
        <w:t>Dec-08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Quintette no 1</w:t>
        <w:tab/>
        <w:tab/>
        <w:tab/>
        <w:tab/>
        <w:t>Amici Winds</w:t>
        <w:tab/>
        <w:tab/>
        <w:tab/>
        <w:tab/>
        <w:t>Mar-07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Trio (for clarinet, viola, piano)</w:t>
        <w:tab/>
        <w:tab/>
        <w:t>Metamorphoses</w:t>
        <w:tab/>
        <w:tab/>
        <w:tab/>
        <w:tab/>
        <w:t>Nov-22</w:t>
      </w:r>
    </w:p>
    <w:p>
      <w:pPr>
        <w:pStyle w:val="Standard"/>
        <w:rPr/>
      </w:pPr>
      <w:r>
        <w:rPr/>
        <w:t>Franck</w:t>
        <w:tab/>
        <w:tab/>
        <w:t>Violin Sonata</w:t>
        <w:tab/>
        <w:tab/>
        <w:tab/>
        <w:tab/>
        <w:t>Sushanskaya, Walker</w:t>
        <w:tab/>
        <w:tab/>
        <w:tab/>
        <w:t>Nov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lang w:val="es-ES"/>
        </w:rPr>
        <w:t>M Trusler, Z Mather</w:t>
        <w:tab/>
        <w:tab/>
        <w:tab/>
        <w:t>Nov-98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David Schultheiss, Gavin Brady</w:t>
        <w:tab/>
        <w:tab/>
        <w:t>May-04</w:t>
      </w:r>
    </w:p>
    <w:p>
      <w:pPr>
        <w:pStyle w:val="Standard"/>
        <w:rPr/>
      </w:pPr>
      <w:r>
        <w:rPr>
          <w:lang w:val="es-ES"/>
        </w:rPr>
        <w:tab/>
        <w:tab/>
        <w:tab/>
        <w:tab/>
      </w:r>
      <w:r>
        <w:rPr/>
        <w:t>(arr’d)</w:t>
        <w:tab/>
        <w:tab/>
        <w:tab/>
        <w:t>Raphael Wallfisch &amp; John York</w:t>
        <w:tab/>
        <w:tab/>
        <w:t>Oct 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ühling</w:t>
        <w:tab/>
        <w:tab/>
        <w:t>Clarinet Trio</w:t>
        <w:tab/>
        <w:tab/>
        <w:tab/>
        <w:tab/>
        <w:t>Olivier Ensemble</w:t>
        <w:tab/>
        <w:tab/>
        <w:tab/>
        <w:tab/>
        <w:t>Jan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ade</w:t>
        <w:tab/>
        <w:tab/>
        <w:t>Tango Jalousie Fantasia</w:t>
        <w:tab/>
        <w:tab/>
        <w:tab/>
        <w:t>Katherine Bryan (flute) &amp; E Cohen (piano)</w:t>
        <w:tab/>
        <w:t>Nov-16</w:t>
      </w:r>
    </w:p>
    <w:p>
      <w:pPr>
        <w:pStyle w:val="Standard"/>
        <w:rPr/>
      </w:pPr>
      <w:r>
        <w:rPr/>
        <w:t>Geminiani</w:t>
        <w:tab/>
        <w:t>Lady Anne Bothwel’s Lament</w:t>
        <w:tab/>
        <w:tab/>
        <w:t>Mh Lawson, A McGillivray, D McGuinness</w:t>
        <w:tab/>
        <w:t>Dec-07</w:t>
      </w:r>
    </w:p>
    <w:p>
      <w:pPr>
        <w:pStyle w:val="Standard"/>
        <w:rPr/>
      </w:pPr>
      <w:r>
        <w:rPr/>
        <w:t>Gershwin</w:t>
        <w:tab/>
        <w:t>Songs</w:t>
        <w:tab/>
        <w:tab/>
        <w:tab/>
        <w:tab/>
        <w:tab/>
        <w:t>Zanfonia</w:t>
        <w:tab/>
        <w:tab/>
        <w:tab/>
        <w:tab/>
        <w:t>Jan-96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/>
      </w:pPr>
      <w:r>
        <w:rPr/>
        <w:tab/>
        <w:tab/>
        <w:t>Three preludes for clarinet &amp; piano</w:t>
        <w:tab/>
        <w:tab/>
        <w:t>Zimro Trio</w:t>
        <w:tab/>
        <w:tab/>
        <w:tab/>
        <w:tab/>
        <w:t>Nov-19</w:t>
      </w:r>
    </w:p>
    <w:p>
      <w:pPr>
        <w:pStyle w:val="Standard"/>
        <w:rPr/>
      </w:pPr>
      <w:r>
        <w:rPr/>
        <w:t>Giampieri</w:t>
        <w:tab/>
        <w:t>Carnival of Venice</w:t>
        <w:tab/>
        <w:tab/>
        <w:tab/>
        <w:t>E Johnson, J Drake</w:t>
        <w:tab/>
        <w:tab/>
        <w:tab/>
        <w:t>Oct-96</w:t>
      </w:r>
    </w:p>
    <w:p>
      <w:pPr>
        <w:pStyle w:val="Standard"/>
        <w:rPr/>
      </w:pPr>
      <w:r>
        <w:rPr/>
        <w:t>Glass</w:t>
        <w:tab/>
        <w:tab/>
        <w:t>String Quartet no 4</w:t>
        <w:tab/>
        <w:tab/>
        <w:tab/>
        <w:t>Carducci Quartet</w:t>
        <w:tab/>
        <w:tab/>
        <w:tab/>
        <w:tab/>
        <w:t>Feb-10</w:t>
      </w:r>
    </w:p>
    <w:p>
      <w:pPr>
        <w:pStyle w:val="Standard"/>
        <w:rPr>
          <w:lang w:val="es-ES"/>
        </w:rPr>
      </w:pPr>
      <w:r>
        <w:rPr>
          <w:lang w:val="es-ES"/>
        </w:rPr>
        <w:t>Glinka</w:t>
        <w:tab/>
        <w:tab/>
        <w:t>Trio Pathétique</w:t>
        <w:tab/>
        <w:tab/>
        <w:tab/>
        <w:tab/>
        <w:t>Trio Dante</w:t>
        <w:tab/>
        <w:tab/>
        <w:tab/>
        <w:tab/>
        <w:t>Dec-91</w:t>
      </w:r>
    </w:p>
    <w:p>
      <w:pPr>
        <w:pStyle w:val="Standard"/>
        <w:rPr>
          <w:lang w:val="es-ES"/>
        </w:rPr>
      </w:pPr>
      <w:r>
        <w:rPr>
          <w:lang w:val="es-ES"/>
        </w:rPr>
        <w:t>Goodman</w:t>
        <w:tab/>
        <w:t>Medley</w:t>
        <w:tab/>
        <w:tab/>
        <w:tab/>
        <w:tab/>
        <w:tab/>
        <w:t>E Johnson, J Lenehan</w:t>
        <w:tab/>
        <w:tab/>
        <w:tab/>
        <w:t>Nov-01</w:t>
      </w:r>
    </w:p>
    <w:p>
      <w:pPr>
        <w:pStyle w:val="Standard"/>
        <w:rPr>
          <w:lang w:val="es-ES"/>
        </w:rPr>
      </w:pPr>
      <w:r>
        <w:rPr>
          <w:lang w:val="es-ES"/>
        </w:rPr>
        <w:t>Grainger</w:t>
        <w:tab/>
        <w:tab/>
        <w:t>Colonial Song</w:t>
        <w:tab/>
        <w:tab/>
        <w:tab/>
        <w:tab/>
        <w:t>Fidelio Trio</w:t>
        <w:tab/>
        <w:tab/>
        <w:tab/>
        <w:tab/>
        <w:t>Oct-11</w:t>
      </w:r>
    </w:p>
    <w:p>
      <w:pPr>
        <w:pStyle w:val="Standard"/>
        <w:rPr>
          <w:lang w:val="es-ES"/>
        </w:rPr>
      </w:pPr>
      <w:r>
        <w:rPr>
          <w:lang w:val="es-ES"/>
        </w:rPr>
        <w:t>Grieg</w:t>
        <w:tab/>
        <w:tab/>
        <w:t>Violin Sonata no 3</w:t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tring Quartet, Op27</w:t>
        <w:tab/>
        <w:tab/>
        <w:tab/>
        <w:t>Engegard Quartet</w:t>
        <w:tab/>
        <w:tab/>
        <w:tab/>
        <w:tab/>
        <w:t>Feb-20</w:t>
      </w:r>
    </w:p>
    <w:p>
      <w:pPr>
        <w:pStyle w:val="Standard"/>
        <w:rPr/>
      </w:pPr>
      <w:r>
        <w:rPr/>
        <w:t>Grime, Helen</w:t>
        <w:tab/>
        <w:t>The Brook Sings Loud</w:t>
        <w:tab/>
        <w:tab/>
        <w:tab/>
        <w:t>Kungsbacka Piano Trio</w:t>
        <w:tab/>
        <w:tab/>
        <w:tab/>
        <w:t>Nov-08</w:t>
      </w:r>
    </w:p>
    <w:p>
      <w:pPr>
        <w:pStyle w:val="Standard"/>
        <w:rPr/>
      </w:pPr>
      <w:r>
        <w:rPr/>
        <w:t>Gurney</w:t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/>
      </w:pPr>
      <w:r>
        <w:rPr/>
        <w:t>Hartog, C. S.</w:t>
        <w:tab/>
        <w:t>2 Pieces for Clarinet/Piano</w:t>
        <w:tab/>
        <w:tab/>
        <w:tab/>
        <w:t>Zemlinsky Trio</w:t>
        <w:tab/>
        <w:tab/>
        <w:tab/>
        <w:tab/>
        <w:t>Dec-23</w:t>
      </w:r>
    </w:p>
    <w:p>
      <w:pPr>
        <w:pStyle w:val="Standard"/>
        <w:rPr/>
      </w:pPr>
      <w:r>
        <w:rPr/>
        <w:t xml:space="preserve">Hawkins, John </w:t>
        <w:tab/>
        <w:t>Urizen</w:t>
        <w:tab/>
        <w:tab/>
        <w:tab/>
        <w:tab/>
        <w:tab/>
        <w:t>Ridout Ma Duo</w:t>
        <w:tab/>
        <w:tab/>
        <w:tab/>
        <w:tab/>
        <w:t>Mar-17</w:t>
      </w:r>
    </w:p>
    <w:p>
      <w:pPr>
        <w:pStyle w:val="Standard"/>
        <w:rPr/>
      </w:pPr>
      <w:r>
        <w:rPr/>
        <w:t>Haydn</w:t>
        <w:tab/>
        <w:tab/>
        <w:t>Divertimento in Bb Hob 11/46</w:t>
        <w:tab/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ab/>
        <w:tab/>
        <w:t>Flute Quartet op5 no 4</w:t>
        <w:tab/>
        <w:tab/>
        <w:tab/>
        <w:t>Florilegium</w:t>
        <w:tab/>
        <w:tab/>
        <w:tab/>
        <w:tab/>
        <w:t>Jan-03</w:t>
      </w:r>
    </w:p>
    <w:p>
      <w:pPr>
        <w:pStyle w:val="Standard"/>
        <w:rPr/>
      </w:pPr>
      <w:r>
        <w:rPr/>
        <w:tab/>
        <w:tab/>
        <w:t>Piano Sonata in C, Hob.xvi:50</w:t>
        <w:tab/>
        <w:tab/>
        <w:t>Victor Lim</w:t>
        <w:tab/>
        <w:tab/>
        <w:tab/>
        <w:tab/>
        <w:t>Nov 23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Piano Trio no 21 in C</w:t>
        <w:tab/>
        <w:tab/>
        <w:tab/>
        <w:t>Gould Piano Trio</w:t>
        <w:tab/>
        <w:tab/>
        <w:tab/>
        <w:tab/>
        <w:t>Dec-01</w:t>
      </w:r>
    </w:p>
    <w:p>
      <w:pPr>
        <w:pStyle w:val="Standard"/>
        <w:rPr/>
      </w:pPr>
      <w:r>
        <w:rPr>
          <w:lang w:val="es-ES"/>
        </w:rPr>
        <w:tab/>
        <w:tab/>
      </w:r>
      <w:r>
        <w:rPr>
          <w:iCs/>
          <w:lang w:val="es-ES"/>
        </w:rPr>
        <w:t>Piano Trio in E flat Hob. XV.10</w:t>
        <w:tab/>
        <w:tab/>
        <w:t>Rautio PT</w:t>
        <w:tab/>
        <w:tab/>
        <w:tab/>
        <w:tab/>
        <w:t>Feb-19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in D Hob.XV.24</w:t>
        <w:tab/>
        <w:tab/>
        <w:t>Trio Goya</w:t>
        <w:tab/>
        <w:tab/>
        <w:tab/>
        <w:tab/>
        <w:t>Jan-17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even Last Words (selection)</w:t>
        <w:tab/>
        <w:tab/>
        <w:t>Fitzwilliam Quartet</w:t>
        <w:tab/>
        <w:tab/>
        <w:tab/>
        <w:t>Mar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sophos Quartet</w:t>
        <w:tab/>
        <w:tab/>
        <w:tab/>
        <w:tab/>
        <w:t>Mar-09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L Milne,  R Peirson</w:t>
        <w:tab/>
        <w:tab/>
        <w:tab/>
        <w:t>Nov-00</w:t>
      </w:r>
    </w:p>
    <w:p>
      <w:pPr>
        <w:pStyle w:val="Standard"/>
        <w:rPr/>
      </w:pPr>
      <w:r>
        <w:rPr/>
        <w:tab/>
        <w:tab/>
        <w:t>String Quartet in B flat op1.1</w:t>
        <w:tab/>
        <w:tab/>
        <w:t>Arcadia Quartet</w:t>
        <w:tab/>
        <w:tab/>
        <w:tab/>
        <w:tab/>
        <w:t>Oct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C minor op17.4</w:t>
        <w:tab/>
        <w:tab/>
        <w:t>Solstice String Quartet</w:t>
        <w:tab/>
        <w:tab/>
        <w:tab/>
        <w:t>Dec-10</w:t>
      </w:r>
    </w:p>
    <w:p>
      <w:pPr>
        <w:pStyle w:val="Standard"/>
        <w:rPr/>
      </w:pPr>
      <w:r>
        <w:rPr/>
        <w:tab/>
        <w:tab/>
        <w:t>String Quartet in E flat op 76.4</w:t>
        <w:tab/>
        <w:tab/>
        <w:t>Maxwell Quartet</w:t>
        <w:tab/>
        <w:tab/>
        <w:tab/>
        <w:tab/>
        <w:t>Dec-16</w:t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ab/>
        <w:t>String Quartet in E flat, Op 20 No 1</w:t>
        <w:tab/>
        <w:tab/>
        <w:t>Dudok Quartet Amsterdam</w:t>
        <w:tab/>
        <w:tab/>
        <w:t>Apr 22</w:t>
      </w:r>
    </w:p>
    <w:p>
      <w:pPr>
        <w:pStyle w:val="Standard"/>
        <w:rPr/>
      </w:pPr>
      <w:r>
        <w:rPr/>
        <w:tab/>
        <w:tab/>
        <w:t>String Quartet in C op 20 no2</w:t>
        <w:tab/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position w:val="8"/>
        </w:rPr>
        <w:t>Elias String Quartet</w:t>
        <w:tab/>
        <w:tab/>
        <w:tab/>
        <w:t>Nov-11</w:t>
      </w:r>
    </w:p>
    <w:p>
      <w:pPr>
        <w:pStyle w:val="Standard"/>
        <w:rPr/>
      </w:pPr>
      <w:r>
        <w:rPr/>
        <w:tab/>
        <w:tab/>
        <w:t>String Quartet in A op 20 no 6</w:t>
        <w:tab/>
        <w:tab/>
        <w:t>Endellion Quartet</w:t>
        <w:tab/>
        <w:tab/>
        <w:tab/>
        <w:tab/>
        <w:t>Mar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oric String Quartet</w:t>
        <w:tab/>
        <w:tab/>
        <w:tab/>
        <w:t>Oct-17</w:t>
      </w:r>
    </w:p>
    <w:p>
      <w:pPr>
        <w:pStyle w:val="Standard"/>
        <w:rPr/>
      </w:pPr>
      <w:r>
        <w:rPr/>
        <w:tab/>
        <w:tab/>
        <w:t>String Quartet in B minor op 33 no 1</w:t>
        <w:tab/>
        <w:t>Emperor Quartet</w:t>
        <w:tab/>
        <w:tab/>
        <w:tab/>
        <w:tab/>
        <w:t>Feb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position w:val="8"/>
        </w:rPr>
        <w:t>Heath Quartet</w:t>
        <w:tab/>
        <w:tab/>
        <w:tab/>
        <w:tab/>
        <w:t>Jan-12</w:t>
      </w:r>
    </w:p>
    <w:p>
      <w:pPr>
        <w:pStyle w:val="Standard"/>
        <w:rPr/>
      </w:pPr>
      <w:r>
        <w:rPr/>
        <w:tab/>
        <w:tab/>
        <w:t>String Quartet in C op 33 no 3  (Bird)</w:t>
        <w:tab/>
        <w:t>Bingham Quartet</w:t>
        <w:tab/>
        <w:tab/>
        <w:tab/>
        <w:tab/>
        <w:t>Dec-9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ridge String Quartet</w:t>
        <w:tab/>
        <w:tab/>
        <w:tab/>
        <w:t>Oct-0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varra String Quartet</w:t>
        <w:tab/>
        <w:tab/>
        <w:tab/>
        <w:t>Jan-13</w:t>
      </w:r>
    </w:p>
    <w:p>
      <w:pPr>
        <w:pStyle w:val="Standard"/>
        <w:rPr/>
      </w:pPr>
      <w:r>
        <w:rPr/>
        <w:tab/>
        <w:tab/>
        <w:t>String Quartet in B flat op 33 no 4</w:t>
        <w:tab/>
        <w:tab/>
        <w:t>Edinburgh Quartet</w:t>
        <w:tab/>
        <w:tab/>
        <w:tab/>
        <w:t>Feb-0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Fitzroy Quartet</w:t>
        <w:tab/>
        <w:tab/>
        <w:tab/>
        <w:tab/>
        <w:t>Feb-22</w:t>
      </w:r>
    </w:p>
    <w:p>
      <w:pPr>
        <w:pStyle w:val="Standard"/>
        <w:rPr/>
      </w:pPr>
      <w:r>
        <w:rPr/>
        <w:tab/>
        <w:tab/>
        <w:t>String Quartet in D op 50 no 6  (Frog)</w:t>
        <w:tab/>
        <w:t>Amati Quartet</w:t>
        <w:tab/>
        <w:tab/>
        <w:tab/>
        <w:tab/>
        <w:t>Oct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elcea Quartet</w:t>
        <w:tab/>
        <w:tab/>
        <w:tab/>
        <w:tab/>
        <w:t>Oct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rducci Quartet</w:t>
        <w:tab/>
        <w:tab/>
        <w:tab/>
        <w:tab/>
        <w:t>Jan-07</w:t>
      </w:r>
    </w:p>
    <w:p>
      <w:pPr>
        <w:pStyle w:val="Standard"/>
        <w:rPr/>
      </w:pPr>
      <w:r>
        <w:rPr/>
        <w:tab/>
        <w:tab/>
        <w:t>String Quartet in G op 54 no 1</w:t>
        <w:tab/>
        <w:tab/>
        <w:t>Wihan Quartet</w:t>
        <w:tab/>
        <w:tab/>
        <w:tab/>
        <w:tab/>
        <w:t>Jan-04</w:t>
      </w:r>
    </w:p>
    <w:p>
      <w:pPr>
        <w:pStyle w:val="Standard"/>
        <w:rPr/>
      </w:pPr>
      <w:r>
        <w:rPr/>
        <w:tab/>
        <w:tab/>
        <w:t>String Quartet in C op 54 no 2</w:t>
        <w:tab/>
        <w:tab/>
        <w:t>Endellion Quartet</w:t>
        <w:tab/>
        <w:tab/>
        <w:tab/>
        <w:tab/>
        <w:t>Oct 01</w:t>
      </w:r>
    </w:p>
    <w:p>
      <w:pPr>
        <w:pStyle w:val="Standard"/>
        <w:rPr/>
      </w:pPr>
      <w:r>
        <w:rPr/>
        <w:tab/>
        <w:tab/>
        <w:t>String Quartet in B minor op 64 no 2</w:t>
        <w:tab/>
        <w:t>Martinu Quartet</w:t>
        <w:tab/>
        <w:tab/>
        <w:tab/>
        <w:tab/>
        <w:t>Oct-05</w:t>
      </w:r>
    </w:p>
    <w:p>
      <w:pPr>
        <w:pStyle w:val="Standard"/>
        <w:rPr/>
      </w:pPr>
      <w:r>
        <w:rPr/>
        <w:tab/>
        <w:tab/>
        <w:t>String Quartet in G op 64 no 4</w:t>
        <w:tab/>
        <w:tab/>
        <w:t>Auer Quartet</w:t>
        <w:tab/>
        <w:tab/>
        <w:tab/>
        <w:tab/>
        <w:t>Oct-00</w:t>
      </w:r>
    </w:p>
    <w:p>
      <w:pPr>
        <w:pStyle w:val="Standard"/>
        <w:rPr/>
      </w:pPr>
      <w:r>
        <w:rPr/>
        <w:tab/>
        <w:tab/>
        <w:t>String Quartet in D op 64 no 5 (Lark)</w:t>
        <w:tab/>
        <w:t>Auer Quartet</w:t>
        <w:tab/>
        <w:tab/>
        <w:tab/>
        <w:tab/>
        <w:t>Nov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oric String Quartet</w:t>
        <w:tab/>
        <w:tab/>
        <w:tab/>
        <w:t>Oct-10</w:t>
      </w:r>
    </w:p>
    <w:p>
      <w:pPr>
        <w:pStyle w:val="Standard"/>
        <w:rPr/>
      </w:pPr>
      <w:r>
        <w:rPr/>
        <w:tab/>
        <w:tab/>
        <w:t>String Quartet in B flat op 71 no 1</w:t>
        <w:tab/>
        <w:tab/>
        <w:t>Stamic Quartet</w:t>
        <w:tab/>
        <w:tab/>
        <w:tab/>
        <w:tab/>
        <w:t>Jan-92</w:t>
      </w:r>
    </w:p>
    <w:p>
      <w:pPr>
        <w:pStyle w:val="Standard"/>
        <w:rPr/>
      </w:pPr>
      <w:r>
        <w:rPr/>
        <w:tab/>
        <w:tab/>
        <w:t>String Quartet in D op 71 no 2</w:t>
        <w:tab/>
        <w:tab/>
        <w:t>Maggini Quartet</w:t>
        <w:tab/>
        <w:tab/>
        <w:tab/>
        <w:tab/>
        <w:t>Mar-0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axwell Q</w:t>
        <w:tab/>
        <w:tab/>
        <w:tab/>
        <w:tab/>
        <w:t>Dec-18</w:t>
      </w:r>
    </w:p>
    <w:p>
      <w:pPr>
        <w:pStyle w:val="Standard"/>
        <w:rPr/>
      </w:pPr>
      <w:r>
        <w:rPr/>
        <w:tab/>
        <w:tab/>
        <w:t>String Quartet in E flat op 71 no 3</w:t>
        <w:tab/>
        <w:tab/>
        <w:t>Kontra Quartet</w:t>
        <w:tab/>
        <w:tab/>
        <w:tab/>
        <w:tab/>
        <w:t>Jan-91</w:t>
      </w:r>
    </w:p>
    <w:p>
      <w:pPr>
        <w:pStyle w:val="Standard"/>
        <w:rPr/>
      </w:pPr>
      <w:r>
        <w:rPr/>
        <w:tab/>
        <w:tab/>
      </w:r>
      <w:r>
        <w:rPr>
          <w:lang w:val="da-DK"/>
        </w:rPr>
        <w:t>String Quartet op 74 no 3</w:t>
        <w:tab/>
        <w:t xml:space="preserve"> (Rider)</w:t>
        <w:tab/>
        <w:tab/>
        <w:t>Vanbrugh Quartet</w:t>
        <w:tab/>
        <w:tab/>
        <w:tab/>
        <w:tab/>
        <w:t>Nov-9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da-D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Heath Quartet</w:t>
        <w:tab/>
        <w:tab/>
        <w:tab/>
        <w:tab/>
        <w:t>Mar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G op 76.1</w:t>
        <w:tab/>
        <w:tab/>
        <w:t>Badke Quartet</w:t>
        <w:tab/>
        <w:tab/>
        <w:tab/>
        <w:tab/>
        <w:t>Feb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D minor op 76.2</w:t>
        <w:tab/>
        <w:tab/>
        <w:t>Castalian Quartet</w:t>
        <w:tab/>
        <w:tab/>
        <w:tab/>
        <w:tab/>
        <w:t>Mar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esol Qyartet</w:t>
        <w:tab/>
        <w:tab/>
        <w:tab/>
        <w:tab/>
        <w:t>Dec-2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C op 76.3 (Emperor)</w:t>
        <w:tab/>
        <w:t>Doric String Quartet</w:t>
        <w:tab/>
        <w:tab/>
        <w:tab/>
        <w:t>Feb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iatti String Quartet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Feb-17</w:t>
      </w:r>
    </w:p>
    <w:p>
      <w:pPr>
        <w:pStyle w:val="Standard"/>
        <w:rPr/>
      </w:pPr>
      <w:r>
        <w:rPr/>
        <w:tab/>
        <w:tab/>
        <w:t>String Quartet op 76 no 4  (Sunrise)</w:t>
        <w:tab/>
        <w:tab/>
        <w:t>Vanbrugh Quartet</w:t>
        <w:tab/>
        <w:tab/>
        <w:tab/>
        <w:tab/>
        <w:t>Oct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edici Quartet</w:t>
        <w:tab/>
        <w:tab/>
        <w:tab/>
        <w:tab/>
        <w:t>Mar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oyal String Quartet</w:t>
        <w:tab/>
        <w:tab/>
        <w:tab/>
        <w:t>Jan-0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ante String Quartet</w:t>
        <w:tab/>
        <w:tab/>
        <w:tab/>
        <w:t>Jan -20</w:t>
      </w:r>
    </w:p>
    <w:p>
      <w:pPr>
        <w:pStyle w:val="Standard"/>
        <w:rPr/>
      </w:pPr>
      <w:r>
        <w:rPr/>
        <w:tab/>
        <w:tab/>
        <w:t>String Quartet op 76 no 5</w:t>
        <w:tab/>
        <w:tab/>
        <w:tab/>
        <w:t>Panocha Quartet</w:t>
        <w:tab/>
        <w:tab/>
        <w:tab/>
        <w:tab/>
        <w:t>Dec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Janacek Quartet</w:t>
        <w:tab/>
        <w:tab/>
        <w:tab/>
        <w:tab/>
        <w:t>Oct-9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kampa Quartet</w:t>
        <w:tab/>
        <w:tab/>
        <w:tab/>
        <w:tab/>
        <w:t>Mar-07</w:t>
      </w:r>
    </w:p>
    <w:p>
      <w:pPr>
        <w:pStyle w:val="Standard"/>
        <w:rPr/>
      </w:pPr>
      <w:r>
        <w:rPr/>
        <w:tab/>
        <w:tab/>
        <w:t>String Quartet op 77 no 1</w:t>
        <w:tab/>
        <w:tab/>
        <w:tab/>
        <w:t>Amati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Quartetto di Cremona</w:t>
        <w:tab/>
        <w:tab/>
        <w:tab/>
        <w:t>Oct-16</w:t>
      </w:r>
    </w:p>
    <w:p>
      <w:pPr>
        <w:pStyle w:val="Standard"/>
        <w:rPr/>
      </w:pPr>
      <w:r>
        <w:rPr/>
        <w:tab/>
        <w:tab/>
      </w:r>
      <w:r>
        <w:rPr>
          <w:lang w:val="da-DK"/>
        </w:rPr>
        <w:t>String Quartet op 77 no 2</w:t>
        <w:tab/>
        <w:tab/>
        <w:tab/>
        <w:t>Vogler Quartet</w:t>
        <w:tab/>
        <w:tab/>
        <w:t xml:space="preserve">    </w:t>
        <w:tab/>
        <w:tab/>
        <w:t>Feb 02</w:t>
      </w:r>
    </w:p>
    <w:p>
      <w:pPr>
        <w:pStyle w:val="Standard"/>
        <w:rPr>
          <w:lang w:val="da-DK"/>
        </w:rPr>
      </w:pPr>
      <w:r>
        <w:rPr>
          <w:lang w:val="da-DK"/>
        </w:rPr>
        <w:t>Hindemith</w:t>
        <w:tab/>
        <w:t>Kleine Kammermusik No2 Op24</w:t>
        <w:tab/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>Horovitz</w:t>
        <w:tab/>
        <w:tab/>
        <w:t>Sonatina</w:t>
        <w:tab/>
        <w:tab/>
        <w:tab/>
        <w:tab/>
        <w:tab/>
        <w:t>Michael Collins &amp; Nigel Clayton</w:t>
        <w:tab/>
        <w:tab/>
        <w:t>Jan-14</w:t>
      </w:r>
    </w:p>
    <w:p>
      <w:pPr>
        <w:pStyle w:val="Standard"/>
        <w:rPr/>
      </w:pPr>
      <w:r>
        <w:rPr/>
        <w:t>Huë</w:t>
        <w:tab/>
        <w:tab/>
        <w:t>Fantaisie</w:t>
        <w:tab/>
        <w:tab/>
        <w:tab/>
        <w:tab/>
        <w:t>Burak Besir &amp; Christina Lawrie</w:t>
        <w:tab/>
        <w:tab/>
        <w:t>Mar-05</w:t>
      </w:r>
    </w:p>
    <w:p>
      <w:pPr>
        <w:pStyle w:val="Standard"/>
        <w:rPr/>
      </w:pPr>
      <w:r>
        <w:rPr/>
        <w:t>Hummel</w:t>
        <w:tab/>
        <w:tab/>
        <w:t>Octet-Partita in E flat</w:t>
        <w:tab/>
        <w:tab/>
        <w:tab/>
        <w:t>Haffner Wind Ensemble</w:t>
        <w:tab/>
        <w:tab/>
        <w:tab/>
        <w:t>Mar-95</w:t>
      </w:r>
    </w:p>
    <w:p>
      <w:pPr>
        <w:pStyle w:val="Standard"/>
        <w:rPr>
          <w:lang w:val="es-ES"/>
        </w:rPr>
      </w:pPr>
      <w:r>
        <w:rPr>
          <w:lang w:val="es-ES"/>
        </w:rPr>
        <w:t>Husa</w:t>
        <w:tab/>
        <w:tab/>
        <w:t>String Quartet no 4</w:t>
        <w:tab/>
        <w:tab/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>Ibert</w:t>
        <w:tab/>
        <w:tab/>
        <w:t>Deux Mouvements</w:t>
        <w:tab/>
        <w:tab/>
        <w:tab/>
        <w:t>Illuminati Winds</w:t>
        <w:tab/>
        <w:tab/>
        <w:tab/>
        <w:tab/>
        <w:t>Dec-08</w:t>
      </w:r>
    </w:p>
    <w:p>
      <w:pPr>
        <w:pStyle w:val="Standard"/>
        <w:rPr/>
      </w:pPr>
      <w:r>
        <w:rPr/>
        <w:tab/>
        <w:tab/>
        <w:t>Trois Pièces Brèves</w:t>
        <w:tab/>
        <w:tab/>
        <w:tab/>
      </w:r>
      <w:r>
        <w:rPr>
          <w:position w:val="8"/>
        </w:rPr>
        <w:t>Amici Winds</w:t>
        <w:tab/>
        <w:tab/>
        <w:tab/>
        <w:tab/>
        <w:t>Mar-07</w:t>
      </w:r>
    </w:p>
    <w:p>
      <w:pPr>
        <w:pStyle w:val="Standard"/>
        <w:rPr>
          <w:position w:val="14"/>
        </w:rPr>
      </w:pPr>
      <w:r>
        <w:rPr>
          <w:position w:val="14"/>
        </w:rPr>
        <w:t>d’Indy</w:t>
        <w:tab/>
        <w:tab/>
        <w:t>Piano Quartet in A minor</w:t>
        <w:tab/>
        <w:tab/>
        <w:tab/>
        <w:t>Schubert Ensemble</w:t>
        <w:tab/>
        <w:tab/>
        <w:tab/>
        <w:t>Mar-10</w:t>
      </w:r>
    </w:p>
    <w:p>
      <w:pPr>
        <w:pStyle w:val="Standard"/>
        <w:rPr/>
      </w:pPr>
      <w:r>
        <w:rPr/>
        <w:t>Ives</w:t>
        <w:tab/>
        <w:tab/>
        <w:t>Largo</w:t>
        <w:tab/>
        <w:tab/>
        <w:tab/>
        <w:tab/>
        <w:tab/>
        <w:t>Zanfonia</w:t>
        <w:tab/>
        <w:tab/>
        <w:tab/>
        <w:tab/>
        <w:t>Jan-96</w:t>
      </w:r>
    </w:p>
    <w:p>
      <w:pPr>
        <w:pStyle w:val="Standard"/>
        <w:rPr/>
      </w:pPr>
      <w:r>
        <w:rPr/>
        <w:t>Janáĉek</w:t>
        <w:tab/>
        <w:tab/>
        <w:t>Romance</w:t>
        <w:tab/>
        <w:tab/>
        <w:tab/>
        <w:tab/>
        <w:t>Jennifer Pike &amp; Tom Poster</w:t>
        <w:tab/>
        <w:tab/>
        <w:t>Nov-13</w:t>
      </w:r>
    </w:p>
    <w:p>
      <w:pPr>
        <w:pStyle w:val="Standard"/>
        <w:rPr/>
      </w:pPr>
      <w:r>
        <w:rPr/>
        <w:tab/>
        <w:tab/>
        <w:t>String Quartet no 1 (Kreutzer Sonata)</w:t>
        <w:tab/>
        <w:t>Stamic Quartet</w:t>
        <w:tab/>
        <w:tab/>
        <w:tab/>
        <w:tab/>
        <w:t>Jan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avão Quartet</w:t>
        <w:tab/>
        <w:tab/>
        <w:tab/>
        <w:tab/>
        <w:t>Nov-03</w:t>
      </w:r>
    </w:p>
    <w:p>
      <w:pPr>
        <w:pStyle w:val="Standard"/>
        <w:rPr/>
      </w:pPr>
      <w:r>
        <w:rPr/>
        <w:tab/>
        <w:tab/>
        <w:t>String Quartet no 2 (Intimate Letters)</w:t>
        <w:tab/>
        <w:t>Skampa Quartet</w:t>
        <w:tab/>
        <w:tab/>
        <w:tab/>
        <w:tab/>
        <w:t>Feb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Janacek Quartet</w:t>
        <w:tab/>
        <w:tab/>
        <w:tab/>
        <w:tab/>
        <w:t>Oct-9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kampa Quartet</w:t>
        <w:tab/>
        <w:tab/>
        <w:tab/>
        <w:tab/>
        <w:t>Mar-0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olstice String Quartet</w:t>
        <w:tab/>
        <w:tab/>
        <w:tab/>
        <w:t>Dec-1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Benyounes Q</w:t>
        <w:tab/>
        <w:tab/>
        <w:tab/>
        <w:tab/>
        <w:t>Mar-19</w:t>
      </w:r>
    </w:p>
    <w:p>
      <w:pPr>
        <w:pStyle w:val="Standard"/>
        <w:rPr/>
      </w:pPr>
      <w:r>
        <w:rPr/>
        <w:tab/>
        <w:tab/>
        <w:t>Violin Sonata</w:t>
        <w:tab/>
        <w:tab/>
        <w:tab/>
        <w:tab/>
        <w:t>B Nabarro, P Moore</w:t>
        <w:tab/>
        <w:tab/>
        <w:tab/>
        <w:t>Jan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lang w:val="nb-NO"/>
        </w:rPr>
        <w:t>Jennifer Pike &amp; Tom Poster</w:t>
        <w:tab/>
        <w:tab/>
        <w:t>Nov-13</w:t>
      </w:r>
    </w:p>
    <w:p>
      <w:pPr>
        <w:pStyle w:val="Standard"/>
        <w:rPr/>
      </w:pPr>
      <w:r>
        <w:rPr/>
        <w:t>Jongen</w:t>
        <w:tab/>
        <w:tab/>
        <w:t>Intoduction and Dance</w:t>
        <w:tab/>
        <w:tab/>
        <w:tab/>
        <w:t>L Power, S Crawford-Phillips</w:t>
        <w:tab/>
        <w:tab/>
        <w:t>Jan-99</w:t>
      </w:r>
    </w:p>
    <w:p>
      <w:pPr>
        <w:pStyle w:val="Standard"/>
        <w:rPr/>
      </w:pPr>
      <w:r>
        <w:rPr/>
        <w:t>Kamen</w:t>
        <w:tab/>
        <w:tab/>
        <w:t>Quintet</w:t>
        <w:tab/>
        <w:tab/>
        <w:tab/>
        <w:tab/>
        <w:tab/>
      </w:r>
      <w:r>
        <w:rPr>
          <w:position w:val="8"/>
        </w:rPr>
        <w:t>Pure Brass</w:t>
        <w:tab/>
        <w:tab/>
        <w:tab/>
        <w:tab/>
        <w:t>Dec-11</w:t>
      </w:r>
    </w:p>
    <w:p>
      <w:pPr>
        <w:pStyle w:val="Standard"/>
        <w:rPr/>
      </w:pPr>
      <w:r>
        <w:rPr/>
        <w:t>Kern</w:t>
        <w:tab/>
        <w:tab/>
        <w:t>Song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>
          <w:position w:val="14"/>
        </w:rPr>
      </w:pPr>
      <w:r>
        <w:rPr>
          <w:position w:val="14"/>
        </w:rPr>
        <w:t>Kodaly</w:t>
        <w:tab/>
        <w:tab/>
        <w:t>Intermezzo for String Trio</w:t>
        <w:tab/>
        <w:tab/>
        <w:tab/>
        <w:t>Tagore String Trio</w:t>
        <w:tab/>
        <w:tab/>
        <w:tab/>
        <w:t>Nov-09</w:t>
      </w:r>
    </w:p>
    <w:p>
      <w:pPr>
        <w:pStyle w:val="Standard"/>
        <w:rPr>
          <w:position w:val="14"/>
        </w:rPr>
      </w:pPr>
      <w:r>
        <w:rPr>
          <w:position w:val="14"/>
        </w:rPr>
        <w:tab/>
        <w:tab/>
        <w:t>String Quartet no 2 in D</w:t>
        <w:tab/>
        <w:tab/>
        <w:tab/>
        <w:t>Dante Quartet</w:t>
        <w:tab/>
        <w:tab/>
        <w:tab/>
        <w:tab/>
        <w:t>Nov-04</w:t>
      </w:r>
    </w:p>
    <w:p>
      <w:pPr>
        <w:pStyle w:val="Heading1"/>
        <w:rPr>
          <w:i w:val="false"/>
          <w:i w:val="false"/>
          <w:position w:val="12"/>
        </w:rPr>
      </w:pPr>
      <w:r>
        <w:rPr>
          <w:i w:val="false"/>
          <w:position w:val="12"/>
        </w:rPr>
        <w:t>Korngold</w:t>
        <w:tab/>
        <w:t>String Quartet no 2 in E flat op 26</w:t>
        <w:tab/>
        <w:tab/>
        <w:t>Doric String Quartet</w:t>
        <w:tab/>
        <w:tab/>
        <w:tab/>
        <w:t>Feb-14</w:t>
      </w:r>
    </w:p>
    <w:p>
      <w:pPr>
        <w:pStyle w:val="Standard"/>
        <w:rPr/>
      </w:pPr>
      <w:r>
        <w:rPr/>
        <w:tab/>
        <w:tab/>
        <w:t>String Sextet</w:t>
        <w:tab/>
        <w:tab/>
        <w:tab/>
        <w:tab/>
        <w:t>Aiurewa &amp; Gildas Quartets</w:t>
        <w:tab/>
        <w:tab/>
        <w:t>Nov-17</w:t>
      </w:r>
    </w:p>
    <w:p>
      <w:pPr>
        <w:pStyle w:val="Standard"/>
        <w:rPr/>
      </w:pPr>
      <w:r>
        <w:rPr/>
        <w:t>Kreisler</w:t>
        <w:tab/>
        <w:tab/>
        <w:t>Praeludium and Allegro</w:t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/>
        <w:t>Krommer</w:t>
        <w:tab/>
        <w:t xml:space="preserve">Octet-Partita in E flat </w:t>
        <w:tab/>
        <w:tab/>
        <w:tab/>
        <w:t>Collegiate Wind Ensemble</w:t>
        <w:tab/>
        <w:tab/>
        <w:tab/>
        <w:t>Jan-00</w:t>
      </w:r>
    </w:p>
    <w:p>
      <w:pPr>
        <w:pStyle w:val="Standard"/>
        <w:rPr/>
      </w:pPr>
      <w:r>
        <w:rPr/>
        <w:t>Lajtha</w:t>
        <w:tab/>
        <w:tab/>
        <w:t>String Quartet no 7</w:t>
        <w:tab/>
        <w:tab/>
        <w:tab/>
        <w:t>Auer String Quartet</w:t>
        <w:tab/>
        <w:tab/>
        <w:tab/>
        <w:t>Oct-08</w:t>
      </w:r>
    </w:p>
    <w:p>
      <w:pPr>
        <w:pStyle w:val="Standard"/>
        <w:rPr/>
      </w:pPr>
      <w:r>
        <w:rPr/>
        <w:t>Langford</w:t>
        <w:tab/>
        <w:t>My Love is like a Red Red Rose</w:t>
        <w:tab/>
        <w:tab/>
        <w:t>Emma Johnson, John Lenehan</w:t>
        <w:tab/>
        <w:tab/>
        <w:t>Nov-01</w:t>
      </w:r>
    </w:p>
    <w:p>
      <w:pPr>
        <w:pStyle w:val="Standard"/>
        <w:rPr>
          <w:lang w:val="es-ES"/>
        </w:rPr>
      </w:pPr>
      <w:r>
        <w:rPr>
          <w:lang w:val="es-ES"/>
        </w:rPr>
        <w:t xml:space="preserve">Leighton </w:t>
        <w:tab/>
        <w:t>Piano Sonata no 2</w:t>
        <w:tab/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>
          <w:position w:val="8"/>
          <w:lang w:val="es-ES"/>
        </w:rPr>
        <w:tab/>
        <w:tab/>
      </w:r>
      <w:r>
        <w:rPr>
          <w:position w:val="8"/>
        </w:rPr>
        <w:t>Study no 4</w:t>
        <w:tab/>
        <w:tab/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/>
        <w:t>Ligeti</w:t>
        <w:tab/>
        <w:tab/>
        <w:t>String Quartet no 2</w:t>
        <w:tab/>
        <w:tab/>
        <w:tab/>
        <w:t>Emperor Quartet</w:t>
        <w:tab/>
        <w:tab/>
        <w:tab/>
        <w:tab/>
        <w:t>Feb-00</w:t>
      </w:r>
    </w:p>
    <w:p>
      <w:pPr>
        <w:pStyle w:val="Standard"/>
        <w:rPr/>
      </w:pPr>
      <w:r>
        <w:rPr/>
        <w:tab/>
        <w:tab/>
        <w:t>Six Bagatelles for Wind Quintet</w:t>
        <w:tab/>
        <w:tab/>
        <w:t>Cavendish Ensemble</w:t>
        <w:tab/>
        <w:tab/>
        <w:tab/>
        <w:t>Feb-18</w:t>
      </w:r>
    </w:p>
    <w:p>
      <w:pPr>
        <w:pStyle w:val="Standard"/>
        <w:rPr/>
      </w:pPr>
      <w:r>
        <w:rPr/>
        <w:t>Liszt</w:t>
        <w:tab/>
        <w:tab/>
        <w:t>Angelus</w:t>
        <w:tab/>
        <w:tab/>
        <w:tab/>
        <w:tab/>
        <w:tab/>
        <w:t>Auer String Quartet</w:t>
        <w:tab/>
        <w:tab/>
        <w:tab/>
        <w:t>Oct-08</w:t>
      </w:r>
    </w:p>
    <w:p>
      <w:pPr>
        <w:pStyle w:val="Standard"/>
        <w:rPr/>
      </w:pPr>
      <w:r>
        <w:rPr/>
        <w:tab/>
        <w:tab/>
        <w:t>Bénédiction de Dieu dans la solitude</w:t>
        <w:tab/>
        <w:t>Llyr Williams</w:t>
        <w:tab/>
        <w:tab/>
        <w:tab/>
        <w:tab/>
        <w:t>Dec-0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Ann Mackay &amp; Paul Turner</w:t>
        <w:tab/>
        <w:tab/>
        <w:t>Apr-91</w:t>
      </w:r>
    </w:p>
    <w:p>
      <w:pPr>
        <w:pStyle w:val="Standard"/>
        <w:rPr/>
      </w:pPr>
      <w:r>
        <w:rPr/>
        <w:t>Loevendie</w:t>
        <w:tab/>
        <w:t>‘Metamorph’</w:t>
        <w:tab/>
        <w:tab/>
        <w:tab/>
        <w:tab/>
        <w:t>Metamorphoses</w:t>
        <w:tab/>
        <w:tab/>
        <w:tab/>
        <w:tab/>
        <w:t>Nov-22</w:t>
      </w:r>
    </w:p>
    <w:p>
      <w:pPr>
        <w:pStyle w:val="Standard"/>
        <w:rPr/>
      </w:pPr>
      <w:r>
        <w:rPr/>
        <w:t>Lutoslawski</w:t>
        <w:tab/>
        <w:t>Grave</w:t>
        <w:tab/>
        <w:tab/>
        <w:tab/>
        <w:tab/>
        <w:tab/>
        <w:t>Knight, Rahman</w:t>
        <w:tab/>
        <w:tab/>
        <w:tab/>
        <w:tab/>
        <w:t>Feb-95</w:t>
        <w:tab/>
        <w:tab/>
        <w:tab/>
        <w:t>Dance Preludes</w:t>
        <w:tab/>
        <w:tab/>
        <w:tab/>
        <w:tab/>
        <w:tab/>
        <w:t>Michael Collins &amp; Michael McHale</w:t>
        <w:tab/>
        <w:t>Nov-10</w:t>
      </w:r>
    </w:p>
    <w:p>
      <w:pPr>
        <w:pStyle w:val="Standard"/>
        <w:rPr/>
      </w:pPr>
      <w:r>
        <w:rPr/>
        <w:t>MacMillan</w:t>
        <w:tab/>
        <w:t>A Different World</w:t>
        <w:tab/>
        <w:tab/>
        <w:tab/>
        <w:t>Suzanne Stanzeleit &amp; John Thwaites</w:t>
        <w:tab/>
        <w:t>Dec-02</w:t>
      </w:r>
    </w:p>
    <w:p>
      <w:pPr>
        <w:pStyle w:val="Standard"/>
        <w:rPr/>
      </w:pPr>
      <w:r>
        <w:rPr/>
        <w:tab/>
        <w:tab/>
        <w:t>Kiss on Wood</w:t>
        <w:tab/>
        <w:tab/>
        <w:tab/>
        <w:tab/>
        <w:t>Raphael Wallfisch &amp; John York</w:t>
        <w:tab/>
        <w:tab/>
        <w:t>Oct-18</w:t>
      </w:r>
    </w:p>
    <w:p>
      <w:pPr>
        <w:pStyle w:val="Standard"/>
        <w:rPr/>
      </w:pPr>
      <w:r>
        <w:rPr/>
        <w:t>Maconchy</w:t>
        <w:tab/>
        <w:t>String Quartet no 5</w:t>
        <w:tab/>
        <w:tab/>
        <w:tab/>
        <w:t>Bingham Quartet</w:t>
        <w:tab/>
        <w:tab/>
        <w:tab/>
        <w:tab/>
        <w:t>Dec-94</w:t>
      </w:r>
    </w:p>
    <w:p>
      <w:pPr>
        <w:pStyle w:val="Standard"/>
        <w:rPr/>
      </w:pPr>
      <w:r>
        <w:rPr/>
        <w:t>Mahler</w:t>
        <w:tab/>
        <w:tab/>
        <w:t>Songs</w:t>
        <w:tab/>
        <w:tab/>
        <w:tab/>
        <w:tab/>
        <w:tab/>
        <w:t>Ann Mackay &amp; Paul Turner</w:t>
        <w:tab/>
        <w:tab/>
        <w:t>Apr-91</w:t>
      </w:r>
    </w:p>
    <w:p>
      <w:pPr>
        <w:pStyle w:val="Standard"/>
        <w:rPr/>
      </w:pPr>
      <w:r>
        <w:rPr/>
        <w:t>Martin, Frank</w:t>
        <w:tab/>
        <w:t>Piano trio on Irish Folk Melodies</w:t>
        <w:tab/>
        <w:tab/>
        <w:t>Kungsbacka Piano Trio</w:t>
        <w:tab/>
        <w:tab/>
        <w:tab/>
        <w:t>Nov-08</w:t>
      </w:r>
    </w:p>
    <w:p>
      <w:pPr>
        <w:pStyle w:val="Standard"/>
        <w:rPr/>
      </w:pPr>
      <w:r>
        <w:rPr/>
        <w:t>Martinu</w:t>
        <w:tab/>
        <w:tab/>
        <w:t>Duo for violin and viola</w:t>
        <w:tab/>
        <w:tab/>
        <w:tab/>
        <w:t>Matthew Truscott &amp; Judith Busbridge</w:t>
        <w:tab/>
        <w:t>Nov-04</w:t>
      </w:r>
    </w:p>
    <w:p>
      <w:pPr>
        <w:pStyle w:val="Standard"/>
        <w:rPr/>
      </w:pPr>
      <w:r>
        <w:rPr/>
        <w:tab/>
        <w:tab/>
        <w:t>Madrigals</w:t>
        <w:tab/>
        <w:tab/>
        <w:tab/>
        <w:tab/>
        <w:t>Stamic Quartet</w:t>
        <w:tab/>
        <w:tab/>
        <w:tab/>
        <w:tab/>
        <w:t>Oct-93</w:t>
      </w:r>
    </w:p>
    <w:p>
      <w:pPr>
        <w:pStyle w:val="Standard"/>
        <w:rPr/>
      </w:pPr>
      <w:r>
        <w:rPr/>
        <w:tab/>
        <w:tab/>
        <w:t>Piano Quintet no 2</w:t>
        <w:tab/>
        <w:tab/>
        <w:tab/>
        <w:t>Stamic Quartet, R Kvapil</w:t>
        <w:tab/>
        <w:tab/>
        <w:tab/>
        <w:t>Oct-93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Piano Trio No 3 in C, H332</w:t>
        <w:tab/>
        <w:tab/>
        <w:t>Trio Martinu</w:t>
        <w:tab/>
        <w:tab/>
        <w:tab/>
        <w:tab/>
        <w:t>Dec 19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onatine</w:t>
        <w:tab/>
        <w:tab/>
        <w:tab/>
        <w:tab/>
        <w:tab/>
        <w:t>Michael Collins &amp; Nigel Clayton</w:t>
        <w:tab/>
        <w:tab/>
        <w:t>Jan-14</w:t>
      </w:r>
    </w:p>
    <w:p>
      <w:pPr>
        <w:pStyle w:val="Standard"/>
        <w:rPr/>
      </w:pPr>
      <w:r>
        <w:rPr/>
        <w:tab/>
        <w:tab/>
        <w:t>String Quartet no 2</w:t>
        <w:tab/>
        <w:tab/>
        <w:tab/>
        <w:t>Heath Quartet</w:t>
        <w:tab/>
        <w:tab/>
        <w:tab/>
        <w:tab/>
        <w:t>Mar-08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String Quartet no 5</w:t>
        <w:tab/>
        <w:tab/>
        <w:tab/>
        <w:t>Panocha Quartet</w:t>
        <w:tab/>
        <w:tab/>
        <w:tab/>
        <w:tab/>
        <w:t>Mar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String Quartet no 7</w:t>
        <w:tab/>
        <w:tab/>
        <w:tab/>
        <w:t>Skampa Quartet</w:t>
        <w:tab/>
        <w:tab/>
        <w:tab/>
        <w:tab/>
        <w:t>Mar-9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String Sextet</w:t>
        <w:tab/>
        <w:tab/>
        <w:tab/>
        <w:tab/>
        <w:t>Divertimenti</w:t>
        <w:tab/>
        <w:tab/>
        <w:tab/>
        <w:tab/>
        <w:t>Mar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Mayer, J </w:t>
        <w:tab/>
        <w:t>Prabhanda</w:t>
        <w:tab/>
        <w:tab/>
        <w:tab/>
        <w:tab/>
        <w:t>N Pavri (cello) &amp; F Pavri (piano)</w:t>
        <w:tab/>
        <w:tab/>
        <w:t>Mar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>Naomi &amp; Fali Pavri</w:t>
        <w:tab/>
        <w:tab/>
        <w:tab/>
        <w:t>Jan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yerl</w:t>
        <w:tab/>
        <w:tab/>
        <w:t>Salon Pieces</w:t>
        <w:tab/>
        <w:tab/>
        <w:tab/>
        <w:tab/>
        <w:t>Susan Tomes</w:t>
        <w:tab/>
        <w:tab/>
        <w:tab/>
        <w:tab/>
        <w:t>Nov-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endelssohn, Fanny: 2 Pieces for Cello &amp; Piano</w:t>
        <w:tab/>
        <w:tab/>
        <w:t>Zemlinsky Trio</w:t>
        <w:tab/>
        <w:tab/>
        <w:tab/>
        <w:tab/>
        <w:t>Dec-23</w:t>
      </w:r>
    </w:p>
    <w:p>
      <w:pPr>
        <w:pStyle w:val="Standard"/>
        <w:rPr>
          <w:lang w:val="es-ES"/>
        </w:rPr>
      </w:pPr>
      <w:r>
        <w:rPr>
          <w:lang w:val="es-ES"/>
        </w:rPr>
        <w:t>Mendelssohn</w:t>
        <w:tab/>
        <w:t>Cello Sonata in D op58</w:t>
        <w:tab/>
        <w:tab/>
        <w:tab/>
        <w:t>Ashok Klouda &amp; John Reid</w:t>
        <w:tab/>
        <w:tab/>
        <w:t>Dec-13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Octet</w:t>
        <w:tab/>
        <w:tab/>
        <w:tab/>
        <w:tab/>
        <w:tab/>
        <w:t>Aurea &amp; Gildas Quartets</w:t>
        <w:tab/>
        <w:tab/>
        <w:tab/>
        <w:t>Nov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ludes &amp; Fugues (selection)</w:t>
        <w:tab/>
        <w:tab/>
        <w:t>Benjamin Grosvenor</w:t>
        <w:tab/>
        <w:tab/>
        <w:tab/>
        <w:t>Mar-16</w:t>
      </w:r>
    </w:p>
    <w:p>
      <w:pPr>
        <w:pStyle w:val="Standard"/>
        <w:rPr/>
      </w:pPr>
      <w:r>
        <w:rPr/>
        <w:tab/>
        <w:tab/>
        <w:t>String Quartet no 1 in E flat</w:t>
        <w:tab/>
        <w:tab/>
      </w:r>
      <w:r>
        <w:rPr>
          <w:position w:val="8"/>
        </w:rPr>
        <w:t>Heath Quartet</w:t>
        <w:tab/>
        <w:tab/>
        <w:tab/>
        <w:tab/>
        <w:t>Jan-12</w:t>
      </w:r>
    </w:p>
    <w:p>
      <w:pPr>
        <w:pStyle w:val="Standard"/>
        <w:rPr/>
      </w:pPr>
      <w:r>
        <w:rPr/>
        <w:tab/>
        <w:tab/>
        <w:t>String Quartet no 2 in A minor op13</w:t>
        <w:tab/>
        <w:t>Talich Quartet</w:t>
        <w:tab/>
        <w:tab/>
        <w:tab/>
        <w:tab/>
        <w:t>Feb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ocian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Quartet</w:t>
        <w:tab/>
        <w:tab/>
        <w:tab/>
        <w:t>Jan-0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Jubilee String Quartet</w:t>
        <w:tab/>
        <w:tab/>
        <w:tab/>
        <w:t>Jan-1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esol Quartet</w:t>
        <w:tab/>
        <w:tab/>
        <w:tab/>
        <w:tab/>
        <w:t>Dec-22</w:t>
      </w:r>
    </w:p>
    <w:p>
      <w:pPr>
        <w:pStyle w:val="Standard"/>
        <w:rPr/>
      </w:pPr>
      <w:r>
        <w:rPr/>
        <w:tab/>
        <w:tab/>
        <w:t>String Quartet no 3 in D op 44.1</w:t>
        <w:tab/>
        <w:tab/>
        <w:t>Kodaly Quartet</w:t>
        <w:tab/>
        <w:tab/>
        <w:tab/>
        <w:tab/>
        <w:t>Oct-04</w:t>
      </w:r>
    </w:p>
    <w:p>
      <w:pPr>
        <w:pStyle w:val="Standard"/>
        <w:rPr/>
      </w:pPr>
      <w:r>
        <w:rPr/>
        <w:tab/>
        <w:tab/>
        <w:t>String Quartet no 4 in E minor op 44.2</w:t>
        <w:tab/>
        <w:t>Wihan Quartet</w:t>
        <w:tab/>
        <w:tab/>
        <w:tab/>
        <w:tab/>
        <w:t>Jan-0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astalian Quartet</w:t>
        <w:tab/>
        <w:tab/>
        <w:tab/>
        <w:tab/>
        <w:t>Mar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no 5 in E flat</w:t>
        <w:tab/>
        <w:tab/>
        <w:t>Doric String Quartet</w:t>
        <w:tab/>
        <w:tab/>
        <w:tab/>
        <w:t>Oct-17</w:t>
      </w:r>
    </w:p>
    <w:p>
      <w:pPr>
        <w:pStyle w:val="Standard"/>
        <w:rPr/>
      </w:pPr>
      <w:r>
        <w:rPr/>
        <w:tab/>
        <w:tab/>
        <w:t>String Quartet no 6 in F minor</w:t>
        <w:tab/>
        <w:tab/>
        <w:t>Wihan Quartet</w:t>
        <w:tab/>
        <w:tab/>
        <w:tab/>
        <w:tab/>
        <w:t>Oct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adke Quartet</w:t>
        <w:tab/>
        <w:tab/>
        <w:tab/>
        <w:tab/>
        <w:t>Mar-1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enyounes Quartet</w:t>
        <w:tab/>
        <w:tab/>
        <w:tab/>
        <w:t>Jan-16</w:t>
      </w:r>
    </w:p>
    <w:p>
      <w:pPr>
        <w:pStyle w:val="Standard"/>
        <w:rPr>
          <w:position w:val="10"/>
        </w:rPr>
      </w:pPr>
      <w:r>
        <w:rPr>
          <w:position w:val="10"/>
        </w:rPr>
        <w:t>Metcalf, John</w:t>
        <w:tab/>
        <w:t>String Quartet</w:t>
        <w:tab/>
        <w:tab/>
        <w:tab/>
        <w:tab/>
        <w:t>Sacconi Quartet</w:t>
        <w:tab/>
        <w:tab/>
        <w:tab/>
        <w:tab/>
        <w:t>Nov-07</w:t>
      </w:r>
    </w:p>
    <w:p>
      <w:pPr>
        <w:pStyle w:val="Standard"/>
        <w:rPr>
          <w:position w:val="12"/>
        </w:rPr>
      </w:pPr>
      <w:r>
        <w:rPr>
          <w:position w:val="12"/>
        </w:rPr>
        <w:t>Milhaud</w:t>
        <w:tab/>
        <w:tab/>
        <w:t>La Cheminée du Roi René</w:t>
        <w:tab/>
        <w:tab/>
        <w:tab/>
        <w:t>Academia Wind Quintet Prague</w:t>
        <w:tab/>
        <w:tab/>
        <w:t>Feb-04</w:t>
      </w:r>
    </w:p>
    <w:p>
      <w:pPr>
        <w:pStyle w:val="Standard"/>
        <w:rPr>
          <w:position w:val="12"/>
        </w:rPr>
      </w:pPr>
      <w:r>
        <w:rPr>
          <w:position w:val="12"/>
        </w:rPr>
        <w:tab/>
        <w:tab/>
        <w:t>Suite Op 157b</w:t>
        <w:tab/>
        <w:tab/>
        <w:tab/>
        <w:tab/>
        <w:t>Zimro Trio</w:t>
        <w:tab/>
        <w:tab/>
        <w:tab/>
        <w:tab/>
        <w:t>Nov-19</w:t>
      </w:r>
    </w:p>
    <w:p>
      <w:pPr>
        <w:pStyle w:val="Standard"/>
        <w:rPr>
          <w:position w:val="10"/>
        </w:rPr>
      </w:pPr>
      <w:r>
        <w:rPr>
          <w:position w:val="10"/>
        </w:rPr>
        <w:t>Moeran</w:t>
        <w:tab/>
        <w:tab/>
        <w:t>Fantasy Quartet for oboe &amp; string trio</w:t>
        <w:tab/>
        <w:t>Sarah Francis &amp; Tagore String Trio</w:t>
        <w:tab/>
        <w:t xml:space="preserve">    </w:t>
        <w:tab/>
        <w:t>Nov-09</w:t>
      </w:r>
    </w:p>
    <w:p>
      <w:pPr>
        <w:pStyle w:val="Standard"/>
        <w:rPr/>
      </w:pPr>
      <w:r>
        <w:rPr/>
        <w:t>Mozart</w:t>
        <w:tab/>
        <w:tab/>
        <w:t>Andante for Small Organ Cylinder K.616</w:t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ab/>
        <w:tab/>
        <w:t>Aria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/>
      </w:pPr>
      <w:r>
        <w:rPr/>
        <w:tab/>
        <w:tab/>
        <w:t>Clarinet Quintet</w:t>
        <w:tab/>
        <w:tab/>
        <w:tab/>
        <w:tab/>
        <w:t>Gervase de Peyer &amp; Edinburgh Quartet</w:t>
        <w:tab/>
        <w:t>Feb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arinet Trio K498 (Kegelstatt)</w:t>
        <w:tab/>
        <w:tab/>
        <w:t>Zanfonia</w:t>
        <w:tab/>
        <w:tab/>
        <w:tab/>
        <w:tab/>
        <w:t>Jan-9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imro Trio</w:t>
        <w:tab/>
        <w:tab/>
        <w:tab/>
        <w:tab/>
        <w:t>Nov-1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vertimento in B flat K270</w:t>
        <w:tab/>
        <w:tab/>
        <w:t>SCO Winds</w:t>
        <w:tab/>
        <w:tab/>
        <w:tab/>
        <w:tab/>
        <w:t>Feb-15</w:t>
      </w:r>
    </w:p>
    <w:p>
      <w:pPr>
        <w:pStyle w:val="Standard"/>
        <w:rPr/>
      </w:pPr>
      <w:r>
        <w:rPr/>
        <w:tab/>
        <w:tab/>
        <w:t>Divertimento in E flat K563</w:t>
        <w:tab/>
        <w:tab/>
        <w:t>Leopold String Trio</w:t>
        <w:tab/>
        <w:tab/>
        <w:tab/>
        <w:t>Jan-0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oriolan String Trio</w:t>
        <w:tab/>
        <w:tab/>
        <w:tab/>
        <w:t>Dec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ntasy in F minor K594</w:t>
        <w:tab/>
        <w:tab/>
        <w:tab/>
        <w:t>Illuminati Winds</w:t>
        <w:tab/>
        <w:tab/>
        <w:tab/>
        <w:tab/>
        <w:t>Dec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avendish Ensemble</w:t>
        <w:tab/>
        <w:tab/>
        <w:tab/>
        <w:t>Feb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lute Quartet  in D K285</w:t>
        <w:tab/>
        <w:tab/>
        <w:tab/>
        <w:t>Florilegium</w:t>
        <w:tab/>
        <w:tab/>
        <w:tab/>
        <w:tab/>
        <w:t>Jan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boe Quartet</w:t>
        <w:tab/>
        <w:tab/>
        <w:tab/>
        <w:tab/>
        <w:t>Sarah Francis &amp; Tagore String Trio</w:t>
        <w:tab/>
        <w:tab/>
        <w:t>Nov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ano Trio in B flat K 502</w:t>
        <w:tab/>
        <w:tab/>
        <w:tab/>
        <w:t>Kungsbacka Piano Trio</w:t>
        <w:tab/>
        <w:tab/>
        <w:tab/>
        <w:t>Feb-06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Piano Trio in C K 548</w:t>
        <w:tab/>
        <w:tab/>
        <w:tab/>
        <w:t>Vienna Brahms Trio</w:t>
        <w:tab/>
        <w:tab/>
        <w:tab/>
        <w:t>Feb-9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ungsbacka Piano Trio</w:t>
        <w:tab/>
        <w:tab/>
        <w:tab/>
        <w:t>Feb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ano Sonata in F, K332</w:t>
        <w:tab/>
        <w:tab/>
        <w:tab/>
        <w:t>Leon McCawley</w:t>
        <w:tab/>
        <w:tab/>
        <w:tab/>
        <w:tab/>
        <w:t>Oct-22</w:t>
      </w:r>
    </w:p>
    <w:p>
      <w:pPr>
        <w:pStyle w:val="Standard"/>
        <w:rPr/>
      </w:pPr>
      <w:r>
        <w:rPr/>
        <w:tab/>
        <w:tab/>
        <w:t>Quintet for Piano &amp; Wind in E flat</w:t>
        <w:tab/>
        <w:tab/>
        <w:t>Academia Wind Quintet, Clélia Iruzun</w:t>
        <w:tab/>
        <w:t>Feb-04</w:t>
      </w:r>
    </w:p>
    <w:p>
      <w:pPr>
        <w:pStyle w:val="Standard"/>
        <w:rPr/>
      </w:pPr>
      <w:r>
        <w:rPr/>
        <w:tab/>
        <w:tab/>
        <w:t>Serenade in C minor K388</w:t>
        <w:tab/>
        <w:tab/>
        <w:tab/>
        <w:t>Collegiate Wind Ensemble</w:t>
        <w:tab/>
        <w:tab/>
        <w:tab/>
        <w:t>Jan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Haffner Wind Ensemble</w:t>
        <w:tab/>
        <w:tab/>
        <w:tab/>
        <w:t>Mar-95</w:t>
      </w:r>
    </w:p>
    <w:p>
      <w:pPr>
        <w:pStyle w:val="Standard"/>
        <w:rPr/>
      </w:pPr>
      <w:r>
        <w:rPr/>
        <w:tab/>
        <w:tab/>
        <w:t>Serenade in E flat K375</w:t>
        <w:tab/>
        <w:tab/>
        <w:tab/>
        <w:t>Collegiate Wind Ensemble</w:t>
        <w:tab/>
        <w:tab/>
        <w:tab/>
        <w:t>Jan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CO Winds</w:t>
        <w:tab/>
        <w:tab/>
        <w:tab/>
        <w:tab/>
        <w:t>Feb-1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Ann Mackay, Paul Turner</w:t>
        <w:tab/>
        <w:tab/>
        <w:tab/>
        <w:t>Apr-91</w:t>
      </w:r>
    </w:p>
    <w:p>
      <w:pPr>
        <w:pStyle w:val="Standard"/>
        <w:rPr/>
      </w:pPr>
      <w:r>
        <w:rPr/>
        <w:tab/>
        <w:tab/>
        <w:t>String Quartet K136</w:t>
        <w:tab/>
        <w:tab/>
        <w:tab/>
        <w:t>Transylvan Quartet</w:t>
        <w:tab/>
        <w:tab/>
        <w:tab/>
        <w:t>Nov-9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K158</w:t>
        <w:tab/>
        <w:tab/>
        <w:tab/>
        <w:t>Kocian Quartet</w:t>
        <w:tab/>
        <w:tab/>
        <w:tab/>
        <w:tab/>
        <w:t>Mar-01</w:t>
      </w:r>
    </w:p>
    <w:p>
      <w:pPr>
        <w:pStyle w:val="Standard"/>
        <w:rPr/>
      </w:pPr>
      <w:r>
        <w:rPr/>
        <w:tab/>
        <w:tab/>
        <w:t>String Quartet K387 in G</w:t>
        <w:tab/>
        <w:tab/>
        <w:tab/>
        <w:t>Endellion Quartet</w:t>
        <w:tab/>
        <w:tab/>
        <w:tab/>
        <w:tab/>
        <w:t>Mar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Mar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elcea Quartet</w:t>
        <w:tab/>
        <w:tab/>
        <w:tab/>
        <w:tab/>
        <w:t>Oct-02</w:t>
      </w:r>
    </w:p>
    <w:p>
      <w:pPr>
        <w:pStyle w:val="Standard"/>
        <w:rPr/>
      </w:pPr>
      <w:r>
        <w:rPr/>
        <w:tab/>
        <w:tab/>
        <w:t>String Quartet in D minor</w:t>
        <w:tab/>
        <w:t>K421</w:t>
        <w:tab/>
        <w:tab/>
        <w:t>Petersen Quartet</w:t>
        <w:tab/>
        <w:tab/>
        <w:tab/>
        <w:tab/>
        <w:t>Feb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oyal String Quartet</w:t>
        <w:tab/>
        <w:tab/>
        <w:tab/>
        <w:t>Jan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gegard Quartet</w:t>
        <w:tab/>
        <w:tab/>
        <w:tab/>
        <w:tab/>
        <w:t>Feb-2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varra Quartet</w:t>
        <w:tab/>
        <w:tab/>
        <w:tab/>
        <w:tab/>
        <w:t>Jan-23</w:t>
      </w:r>
    </w:p>
    <w:p>
      <w:pPr>
        <w:pStyle w:val="Standard"/>
        <w:rPr/>
      </w:pPr>
      <w:r>
        <w:rPr/>
        <w:tab/>
        <w:tab/>
        <w:t>String Quartet in E flat K428</w:t>
        <w:tab/>
        <w:tab/>
        <w:t>Duke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Oct-14</w:t>
      </w:r>
    </w:p>
    <w:p>
      <w:pPr>
        <w:pStyle w:val="Standard"/>
        <w:rPr/>
      </w:pPr>
      <w:r>
        <w:rPr/>
        <w:tab/>
        <w:tab/>
        <w:t>String Quartet K458  The Hunt</w:t>
        <w:tab/>
        <w:tab/>
        <w:t>Skampa Quartet</w:t>
        <w:tab/>
        <w:tab/>
        <w:tab/>
        <w:tab/>
        <w:t>Feb-94</w:t>
      </w:r>
    </w:p>
    <w:p>
      <w:pPr>
        <w:pStyle w:val="Standard"/>
        <w:rPr/>
      </w:pPr>
      <w:r>
        <w:rPr/>
        <w:tab/>
        <w:tab/>
        <w:t>String Quartet in A  K464</w:t>
        <w:tab/>
        <w:tab/>
        <w:tab/>
        <w:t>Auer String Quartet</w:t>
        <w:tab/>
        <w:tab/>
        <w:tab/>
        <w:t>Oct-0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Quartetto di Cremona</w:t>
        <w:tab/>
        <w:tab/>
        <w:tab/>
        <w:t>Oct-16</w:t>
      </w:r>
    </w:p>
    <w:p>
      <w:pPr>
        <w:pStyle w:val="Standard"/>
        <w:rPr/>
      </w:pPr>
      <w:r>
        <w:rPr/>
        <w:tab/>
        <w:tab/>
        <w:t>String Quartet in C  K465</w:t>
        <w:tab/>
        <w:t xml:space="preserve"> Dissonance</w:t>
        <w:tab/>
        <w:t>Quatuor Parisii</w:t>
        <w:tab/>
        <w:tab/>
        <w:tab/>
        <w:tab/>
        <w:t>Oct-95</w:t>
        <w:tab/>
        <w:tab/>
        <w:tab/>
        <w:tab/>
        <w:tab/>
        <w:tab/>
        <w:tab/>
        <w:tab/>
        <w:tab/>
        <w:t>Benyounes Quartet</w:t>
        <w:tab/>
        <w:tab/>
        <w:tab/>
        <w:t>Jan-1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esol String Quartet</w:t>
        <w:tab/>
        <w:tab/>
        <w:tab/>
        <w:t>Jan 24</w:t>
      </w:r>
    </w:p>
    <w:p>
      <w:pPr>
        <w:pStyle w:val="Standard"/>
        <w:rPr/>
      </w:pPr>
      <w:r>
        <w:rPr/>
        <w:tab/>
        <w:tab/>
        <w:t>String Quartet in D K499</w:t>
        <w:tab/>
        <w:t>Hoffmeister</w:t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etersen Quartet</w:t>
        <w:tab/>
        <w:tab/>
        <w:tab/>
        <w:tab/>
        <w:t>Oct-9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arducci Quartet</w:t>
        <w:tab/>
        <w:tab/>
        <w:tab/>
        <w:tab/>
        <w:t>Feb-10</w:t>
      </w:r>
    </w:p>
    <w:p>
      <w:pPr>
        <w:pStyle w:val="Standard"/>
        <w:rPr/>
      </w:pPr>
      <w:r>
        <w:rPr/>
        <w:tab/>
        <w:tab/>
        <w:t xml:space="preserve">String Quartet in D K575 </w:t>
        <w:tab/>
        <w:tab/>
        <w:tab/>
        <w:t>Talich Quartet</w:t>
        <w:tab/>
        <w:tab/>
        <w:tab/>
        <w:tab/>
        <w:t>Feb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ab/>
        <w:tab/>
        <w:t>Oct-01</w:t>
      </w:r>
    </w:p>
    <w:p>
      <w:pPr>
        <w:pStyle w:val="Standard"/>
        <w:rPr/>
      </w:pPr>
      <w:r>
        <w:rPr/>
        <w:tab/>
        <w:tab/>
        <w:t>String Quartet in B flat K589</w:t>
        <w:tab/>
        <w:tab/>
        <w:t>Jubilee String Quartet</w:t>
        <w:tab/>
        <w:tab/>
        <w:tab/>
        <w:t>Jan-15</w:t>
      </w:r>
    </w:p>
    <w:p>
      <w:pPr>
        <w:pStyle w:val="Standard"/>
        <w:rPr/>
      </w:pPr>
      <w:r>
        <w:rPr/>
        <w:tab/>
        <w:tab/>
        <w:t>String Quartet in F K590</w:t>
        <w:tab/>
        <w:tab/>
        <w:tab/>
        <w:t>Badke Quartet</w:t>
        <w:tab/>
        <w:tab/>
        <w:tab/>
        <w:tab/>
        <w:t>Mar-12</w:t>
      </w:r>
    </w:p>
    <w:p>
      <w:pPr>
        <w:pStyle w:val="Standard"/>
        <w:rPr/>
      </w:pPr>
      <w:r>
        <w:rPr/>
        <w:tab/>
        <w:tab/>
        <w:t>String Quintet in C K515</w:t>
        <w:tab/>
        <w:tab/>
        <w:tab/>
        <w:t>Schidlof Quartet, Mendelssohn</w:t>
        <w:tab/>
        <w:tab/>
        <w:t>Jan-9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sophos Quartet, Mönkemeyer</w:t>
        <w:tab/>
        <w:tab/>
        <w:t>Mar-09</w:t>
      </w:r>
    </w:p>
    <w:p>
      <w:pPr>
        <w:pStyle w:val="Standard"/>
        <w:rPr/>
      </w:pPr>
      <w:r>
        <w:rPr/>
        <w:tab/>
        <w:tab/>
        <w:t>String Quintet in G minor K516</w:t>
        <w:tab/>
        <w:tab/>
        <w:t>Bridge String Quartet &amp; I J Van der Werff</w:t>
        <w:tab/>
        <w:t>Oct-05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Trio in E flat, K49 ’Kegelstatt’</w:t>
        <w:tab/>
        <w:tab/>
        <w:t>Metamorphoses</w:t>
        <w:tab/>
        <w:tab/>
        <w:tab/>
        <w:tab/>
        <w:t>Nov-22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Violin Sonata in G  K301</w:t>
        <w:tab/>
        <w:tab/>
        <w:tab/>
        <w:t>Jennifer Pike &amp; Tom Poster</w:t>
        <w:tab/>
        <w:tab/>
        <w:t>Nov-13</w:t>
      </w:r>
    </w:p>
    <w:p>
      <w:pPr>
        <w:pStyle w:val="Standard"/>
        <w:rPr/>
      </w:pPr>
      <w:r>
        <w:rPr/>
        <w:tab/>
        <w:tab/>
        <w:t>Violin Sonata in B flat K378</w:t>
        <w:tab/>
        <w:tab/>
        <w:t>Hu Kun, Norma Fisher</w:t>
        <w:tab/>
        <w:tab/>
        <w:tab/>
        <w:t>Nov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uth Waterman &amp; Florian Uhlig</w:t>
        <w:tab/>
        <w:tab/>
        <w:t>Mar-0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iolin Sonata in B flat K454</w:t>
        <w:tab/>
        <w:tab/>
        <w:t>B Nabarro, P Moore</w:t>
        <w:tab/>
        <w:tab/>
        <w:tab/>
        <w:t>Jan-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Gina McCormack &amp;Nigel Clayton</w:t>
        <w:tab/>
        <w:tab/>
        <w:t>Feb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arr’d)</w:t>
        <w:tab/>
        <w:tab/>
        <w:t>Michael Collins &amp; Nigel Clayton</w:t>
        <w:tab/>
        <w:tab/>
        <w:t>Jan-14</w:t>
      </w:r>
    </w:p>
    <w:p>
      <w:pPr>
        <w:pStyle w:val="Standard"/>
        <w:rPr/>
      </w:pPr>
      <w:r>
        <w:rPr/>
        <w:t>Muczynski</w:t>
        <w:tab/>
        <w:t>Time Pieces</w:t>
        <w:tab/>
        <w:tab/>
        <w:tab/>
        <w:tab/>
        <w:t>Michael Collins &amp; Nigel Clayton</w:t>
        <w:tab/>
        <w:tab/>
        <w:t>Jan-14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ussorgsky</w:t>
        <w:tab/>
        <w:t>Pictures at an Exhibition</w:t>
        <w:tab/>
        <w:tab/>
        <w:tab/>
        <w:t>Llyr Williams</w:t>
        <w:tab/>
        <w:tab/>
        <w:tab/>
        <w:tab/>
        <w:t>Feb-07</w:t>
      </w:r>
    </w:p>
    <w:p>
      <w:pPr>
        <w:pStyle w:val="Standard"/>
        <w:rPr>
          <w:lang w:val="es-ES"/>
        </w:rPr>
      </w:pPr>
      <w:r>
        <w:rPr>
          <w:lang w:val="es-ES"/>
        </w:rPr>
        <w:t>Nicolson, A</w:t>
        <w:tab/>
        <w:t>Piano Trio</w:t>
        <w:tab/>
        <w:tab/>
        <w:tab/>
        <w:tab/>
        <w:t>Fidelio Trio</w:t>
        <w:tab/>
        <w:tab/>
        <w:tab/>
        <w:tab/>
        <w:t>Oct-11</w:t>
      </w:r>
    </w:p>
    <w:p>
      <w:pPr>
        <w:pStyle w:val="Standard"/>
        <w:rPr/>
      </w:pPr>
      <w:r>
        <w:rPr/>
        <w:t>Nielsen</w:t>
        <w:tab/>
        <w:tab/>
        <w:t>String Quartet no 2</w:t>
        <w:tab/>
        <w:tab/>
        <w:tab/>
        <w:t>Kontra Quartet</w:t>
        <w:tab/>
        <w:tab/>
        <w:tab/>
        <w:tab/>
        <w:t>Jan-91</w:t>
      </w:r>
    </w:p>
    <w:p>
      <w:pPr>
        <w:pStyle w:val="Standard"/>
        <w:rPr/>
      </w:pPr>
      <w:r>
        <w:rPr/>
        <w:tab/>
        <w:tab/>
        <w:t>Wind Quintet</w:t>
        <w:tab/>
        <w:tab/>
        <w:tab/>
        <w:tab/>
        <w:t>Cavendish Ensemble</w:t>
        <w:tab/>
        <w:tab/>
        <w:tab/>
        <w:t>Feb-18</w:t>
      </w:r>
    </w:p>
    <w:p>
      <w:pPr>
        <w:pStyle w:val="Standard"/>
        <w:rPr/>
      </w:pPr>
      <w:r>
        <w:rPr/>
        <w:t>Oswald</w:t>
        <w:tab/>
        <w:tab/>
        <w:t>Alloway House</w:t>
        <w:tab/>
        <w:tab/>
        <w:tab/>
        <w:tab/>
        <w:t>Lawson, McGillivray &amp; McGuinness</w:t>
        <w:tab/>
        <w:t>Dec-07</w:t>
      </w:r>
    </w:p>
    <w:p>
      <w:pPr>
        <w:pStyle w:val="Standard"/>
        <w:rPr/>
      </w:pPr>
      <w:r>
        <w:rPr/>
        <w:t>Paganini</w:t>
        <w:tab/>
        <w:tab/>
        <w:t>Six Caprices for solo violin</w:t>
        <w:tab/>
        <w:tab/>
        <w:t>Grigori Zhislin</w:t>
        <w:tab/>
        <w:tab/>
        <w:tab/>
        <w:tab/>
        <w:t>Feb-97</w:t>
      </w:r>
    </w:p>
    <w:p>
      <w:pPr>
        <w:pStyle w:val="Standard"/>
        <w:rPr/>
      </w:pPr>
      <w:r>
        <w:rPr/>
        <w:t>Parker</w:t>
        <w:tab/>
        <w:tab/>
        <w:t>Mississippi Five</w:t>
        <w:tab/>
        <w:tab/>
        <w:tab/>
        <w:tab/>
      </w:r>
      <w:r>
        <w:rPr>
          <w:position w:val="8"/>
        </w:rPr>
        <w:t>Amici Winds</w:t>
        <w:tab/>
        <w:tab/>
        <w:tab/>
        <w:tab/>
        <w:t>Mar-07</w:t>
      </w:r>
    </w:p>
    <w:p>
      <w:pPr>
        <w:pStyle w:val="Standard"/>
        <w:rPr/>
      </w:pPr>
      <w:r>
        <w:rPr>
          <w:lang w:val="es-ES"/>
        </w:rPr>
        <w:t>Pierné</w:t>
        <w:tab/>
        <w:tab/>
        <w:t>Pastorale</w:t>
        <w:tab/>
        <w:tab/>
        <w:tab/>
        <w:tab/>
      </w:r>
      <w:r>
        <w:rPr>
          <w:position w:val="8"/>
          <w:lang w:val="es-ES"/>
        </w:rPr>
        <w:t>Amici Winds</w:t>
        <w:tab/>
        <w:tab/>
        <w:tab/>
        <w:tab/>
        <w:t>Mar-07</w:t>
      </w:r>
    </w:p>
    <w:p>
      <w:pPr>
        <w:pStyle w:val="Standard"/>
        <w:rPr>
          <w:position w:val="12"/>
        </w:rPr>
      </w:pPr>
      <w:r>
        <w:rPr>
          <w:position w:val="12"/>
        </w:rPr>
        <w:t>Phibbs, Joseph</w:t>
        <w:tab/>
        <w:t>String Quartet no.1</w:t>
        <w:tab/>
        <w:tab/>
        <w:tab/>
        <w:t>Piatti String Quartet</w:t>
        <w:tab/>
        <w:tab/>
        <w:tab/>
        <w:t>Feb-17</w:t>
      </w:r>
    </w:p>
    <w:p>
      <w:pPr>
        <w:pStyle w:val="Heading1"/>
        <w:rPr>
          <w:i w:val="false"/>
          <w:i w:val="false"/>
          <w:position w:val="12"/>
        </w:rPr>
      </w:pPr>
      <w:r>
        <w:rPr>
          <w:i w:val="false"/>
          <w:position w:val="12"/>
        </w:rPr>
        <w:t>Piazzola</w:t>
        <w:tab/>
        <w:tab/>
        <w:t>Libertango (arrt.)</w:t>
        <w:tab/>
        <w:tab/>
        <w:tab/>
        <w:tab/>
        <w:t>Cavendish Ensemble</w:t>
        <w:tab/>
        <w:tab/>
        <w:tab/>
        <w:t>Feb-18</w:t>
      </w:r>
    </w:p>
    <w:p>
      <w:pPr>
        <w:pStyle w:val="Standard"/>
        <w:rPr/>
      </w:pPr>
      <w:r>
        <w:rPr>
          <w:position w:val="8"/>
        </w:rPr>
        <w:t>Popper</w:t>
      </w:r>
      <w:r>
        <w:rPr>
          <w:sz w:val="24"/>
        </w:rPr>
        <w:tab/>
        <w:tab/>
      </w:r>
      <w:r>
        <w:rPr>
          <w:position w:val="8"/>
        </w:rPr>
        <w:t>Hungarian Rhapsody</w:t>
        <w:tab/>
        <w:tab/>
        <w:tab/>
        <w:t>Pierre Doumenge &amp; Annika Palm</w:t>
        <w:tab/>
        <w:tab/>
        <w:t>Nov-04</w:t>
      </w:r>
    </w:p>
    <w:p>
      <w:pPr>
        <w:pStyle w:val="Standard"/>
        <w:rPr/>
      </w:pPr>
      <w:r>
        <w:rPr/>
        <w:t>Poulenc</w:t>
        <w:tab/>
        <w:tab/>
        <w:t>Clarinet Sonata</w:t>
        <w:tab/>
        <w:tab/>
        <w:tab/>
        <w:tab/>
        <w:t>Emma Johnson &amp; Julius Drake</w:t>
        <w:tab/>
        <w:tab/>
        <w:t>Oct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ichael Collins &amp; Michael McHale</w:t>
        <w:tab/>
        <w:t>Nov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omi &amp; Fali Pavri</w:t>
        <w:tab/>
        <w:tab/>
        <w:tab/>
        <w:t>Jan-18</w:t>
      </w:r>
    </w:p>
    <w:p>
      <w:pPr>
        <w:pStyle w:val="Standard"/>
        <w:rPr/>
      </w:pPr>
      <w:r>
        <w:rPr/>
        <w:tab/>
        <w:tab/>
        <w:t>Elégie</w:t>
        <w:tab/>
        <w:tab/>
        <w:tab/>
        <w:tab/>
        <w:tab/>
        <w:t>Stephen Stirling &amp; Katharine Durran</w:t>
        <w:tab/>
        <w:t>Dec-09</w:t>
      </w:r>
    </w:p>
    <w:p>
      <w:pPr>
        <w:pStyle w:val="Standard"/>
        <w:rPr/>
      </w:pPr>
      <w:r>
        <w:rPr/>
        <w:tab/>
        <w:tab/>
        <w:t>Novelette in C (arr. Emerson)</w:t>
        <w:tab/>
        <w:tab/>
        <w:t>Amici Winds</w:t>
        <w:tab/>
        <w:tab/>
        <w:tab/>
        <w:tab/>
        <w:t>Mar-07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Sonata</w:t>
        <w:tab/>
        <w:tab/>
        <w:tab/>
        <w:tab/>
        <w:tab/>
        <w:t>Katherine Bryan (flute) &amp; E Cohen (piano)</w:t>
        <w:tab/>
        <w:t>Nov-16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onata for Two Clarinets</w:t>
        <w:tab/>
        <w:tab/>
        <w:tab/>
        <w:t>SCO Winds</w:t>
        <w:tab/>
        <w:tab/>
        <w:tab/>
        <w:tab/>
        <w:t>Feb-15</w:t>
      </w:r>
    </w:p>
    <w:p>
      <w:pPr>
        <w:pStyle w:val="Standard"/>
        <w:rPr/>
      </w:pPr>
      <w:r>
        <w:rPr>
          <w:sz w:val="24"/>
        </w:rPr>
        <w:tab/>
        <w:tab/>
      </w:r>
      <w:r>
        <w:rPr>
          <w:position w:val="8"/>
        </w:rPr>
        <w:t>Sextet</w:t>
        <w:tab/>
        <w:tab/>
        <w:tab/>
        <w:tab/>
        <w:tab/>
        <w:t>Academia Wind Quintet, Clélia Iruzun</w:t>
        <w:tab/>
        <w:t>Feb-04</w:t>
      </w:r>
    </w:p>
    <w:p>
      <w:pPr>
        <w:pStyle w:val="Standard"/>
        <w:rPr>
          <w:position w:val="12"/>
        </w:rPr>
      </w:pPr>
      <w:r>
        <w:rPr>
          <w:position w:val="12"/>
        </w:rPr>
        <w:tab/>
        <w:tab/>
        <w:t>Violin Sonata FP119</w:t>
        <w:tab/>
        <w:tab/>
        <w:tab/>
        <w:t>Perseus Duo</w:t>
        <w:tab/>
        <w:tab/>
        <w:tab/>
        <w:tab/>
        <w:t>Jan-23</w:t>
      </w:r>
    </w:p>
    <w:p>
      <w:pPr>
        <w:pStyle w:val="Standard"/>
        <w:rPr>
          <w:position w:val="12"/>
        </w:rPr>
      </w:pPr>
      <w:r>
        <w:rPr>
          <w:position w:val="12"/>
        </w:rPr>
        <w:t>Powers</w:t>
        <w:tab/>
        <w:tab/>
        <w:t>Nightsongs for piano quartet</w:t>
        <w:tab/>
        <w:tab/>
        <w:t>Schubert Ensemble</w:t>
        <w:tab/>
        <w:tab/>
        <w:tab/>
        <w:t>Mar-10</w:t>
      </w:r>
    </w:p>
    <w:p>
      <w:pPr>
        <w:pStyle w:val="Standard"/>
        <w:rPr/>
      </w:pPr>
      <w:r>
        <w:rPr/>
        <w:t>Prokofiev</w:t>
        <w:tab/>
        <w:t>Andante op 133</w:t>
        <w:tab/>
        <w:tab/>
        <w:tab/>
        <w:tab/>
        <w:t>Steven Isserlis</w:t>
        <w:tab/>
        <w:tab/>
        <w:tab/>
        <w:tab/>
        <w:t>Dec-90</w:t>
      </w:r>
    </w:p>
    <w:p>
      <w:pPr>
        <w:pStyle w:val="Standard"/>
        <w:rPr/>
      </w:pPr>
      <w:r>
        <w:rPr/>
        <w:tab/>
        <w:tab/>
        <w:t>Cello Sonata</w:t>
        <w:tab/>
        <w:tab/>
        <w:tab/>
        <w:tab/>
        <w:t>Ashok Klouda &amp;Joseph Middleton</w:t>
        <w:tab/>
        <w:tab/>
        <w:t>Mar-1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 &amp; W Stevenson</w:t>
        <w:tab/>
        <w:tab/>
        <w:tab/>
        <w:t>Jun-14</w:t>
      </w:r>
    </w:p>
    <w:p>
      <w:pPr>
        <w:pStyle w:val="Standard"/>
        <w:rPr/>
      </w:pPr>
      <w:r>
        <w:rPr/>
        <w:tab/>
        <w:tab/>
        <w:t xml:space="preserve">Fragments from </w:t>
      </w:r>
      <w:r>
        <w:rPr>
          <w:i/>
        </w:rPr>
        <w:t>The Buffoon</w:t>
      </w:r>
      <w:r>
        <w:rPr/>
        <w:tab/>
        <w:tab/>
        <w:t>A &amp; W Stevenson</w:t>
        <w:tab/>
        <w:tab/>
        <w:tab/>
        <w:t>Jun-14</w:t>
      </w:r>
    </w:p>
    <w:p>
      <w:pPr>
        <w:pStyle w:val="Standard"/>
        <w:rPr/>
      </w:pPr>
      <w:r>
        <w:rPr/>
        <w:tab/>
        <w:tab/>
        <w:t>Pieces from Romeo and Juliet</w:t>
        <w:tab/>
        <w:tab/>
        <w:t>L Power, S Crawford-Phillips</w:t>
        <w:tab/>
        <w:tab/>
        <w:t>Jan-99</w:t>
      </w:r>
    </w:p>
    <w:p>
      <w:pPr>
        <w:pStyle w:val="Standard"/>
        <w:rPr/>
      </w:pPr>
      <w:r>
        <w:rPr/>
        <w:tab/>
        <w:tab/>
        <w:t>String Quartet no 2 in F</w:t>
        <w:tab/>
        <w:tab/>
        <w:tab/>
        <w:t>Atrium String Quartet</w:t>
        <w:tab/>
        <w:tab/>
        <w:tab/>
        <w:t>Oct-06</w:t>
      </w:r>
    </w:p>
    <w:p>
      <w:pPr>
        <w:pStyle w:val="Standard"/>
        <w:rPr/>
      </w:pPr>
      <w:r>
        <w:rPr/>
        <w:tab/>
        <w:tab/>
        <w:t>Violin Sonata no 2 op 94a</w:t>
        <w:tab/>
        <w:tab/>
        <w:tab/>
        <w:t>Hu Kun, Norma Fisher</w:t>
        <w:tab/>
        <w:tab/>
        <w:tab/>
        <w:t xml:space="preserve">Nov-91 </w:t>
        <w:tab/>
        <w:tab/>
        <w:tab/>
        <w:tab/>
        <w:tab/>
        <w:tab/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/>
        <w:t xml:space="preserve">    </w:t>
      </w:r>
      <w:r>
        <w:rPr/>
        <w:tab/>
        <w:tab/>
        <w:t xml:space="preserve">      (arr clarinet, piano)</w:t>
        <w:tab/>
        <w:tab/>
        <w:tab/>
        <w:t>E Johnson, J Lenehan</w:t>
        <w:tab/>
        <w:tab/>
        <w:tab/>
        <w:t>Nov-01</w:t>
      </w:r>
    </w:p>
    <w:p>
      <w:pPr>
        <w:pStyle w:val="Standard"/>
        <w:rPr/>
      </w:pPr>
      <w:r>
        <w:rPr/>
        <w:tab/>
        <w:tab/>
        <w:t>Visions Fugitives</w:t>
        <w:tab/>
        <w:tab/>
        <w:tab/>
        <w:tab/>
        <w:t>Steven Osborne</w:t>
        <w:tab/>
        <w:tab/>
        <w:tab/>
        <w:tab/>
        <w:t>Sep-11</w:t>
      </w:r>
    </w:p>
    <w:p>
      <w:pPr>
        <w:pStyle w:val="Standard"/>
        <w:rPr/>
      </w:pPr>
      <w:r>
        <w:rPr/>
        <w:t>Puccini</w:t>
        <w:tab/>
        <w:tab/>
        <w:t>Crisantemi</w:t>
        <w:tab/>
        <w:tab/>
        <w:tab/>
        <w:tab/>
        <w:t>Brodsky Quartet</w:t>
        <w:tab/>
        <w:tab/>
        <w:tab/>
        <w:tab/>
        <w:t>Oct-1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esol String Quartet</w:t>
        <w:tab/>
        <w:tab/>
        <w:tab/>
        <w:t>Jan-24</w:t>
      </w:r>
    </w:p>
    <w:p>
      <w:pPr>
        <w:pStyle w:val="Standard"/>
        <w:rPr/>
      </w:pPr>
      <w:r>
        <w:rPr/>
        <w:t>Rachmaninov</w:t>
        <w:tab/>
        <w:t>Cello Sonata op 19 in G minor</w:t>
        <w:tab/>
        <w:tab/>
        <w:t>Gorokhov, Hutchison</w:t>
        <w:tab/>
        <w:tab/>
        <w:tab/>
        <w:t>Jan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position w:val="8"/>
          <w:lang w:val="es-ES"/>
        </w:rPr>
        <w:t>N Pavri (cello) &amp; F Pavri (piano)</w:t>
        <w:tab/>
        <w:tab/>
        <w:t>Mar-15</w:t>
      </w:r>
    </w:p>
    <w:p>
      <w:pPr>
        <w:pStyle w:val="Standard"/>
        <w:rPr>
          <w:position w:val="10"/>
          <w:lang w:val="es-ES"/>
        </w:rPr>
      </w:pPr>
      <w:r>
        <w:rPr>
          <w:position w:val="10"/>
          <w:lang w:val="es-ES"/>
        </w:rPr>
        <w:tab/>
        <w:tab/>
        <w:tab/>
        <w:tab/>
        <w:tab/>
        <w:tab/>
        <w:tab/>
        <w:t>Kwon Lim Duo</w:t>
        <w:tab/>
        <w:tab/>
        <w:tab/>
        <w:tab/>
        <w:t>Dec-21</w:t>
        <w:br/>
        <w:tab/>
        <w:tab/>
        <w:tab/>
        <w:tab/>
        <w:tab/>
        <w:tab/>
        <w:tab/>
        <w:t>Hugh Mackay &amp; Junyan Chen</w:t>
        <w:tab/>
        <w:tab/>
        <w:t>Mar-24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Sonata no 2 in B flat minor</w:t>
        <w:tab/>
        <w:tab/>
        <w:t>Steven Osborne</w:t>
        <w:tab/>
        <w:tab/>
        <w:tab/>
        <w:tab/>
        <w:t>Sep-11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Victor Lim</w:t>
        <w:tab/>
        <w:tab/>
        <w:tab/>
        <w:tab/>
        <w:t>Nov - 23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no 2 in D minor</w:t>
        <w:tab/>
        <w:tab/>
        <w:t>Kungsbacka Piano Trio</w:t>
        <w:tab/>
        <w:tab/>
        <w:tab/>
        <w:t>Nov-12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Trio Élégiaque No 1 in G minor (1892)</w:t>
        <w:tab/>
        <w:t>Rautio Piano Trio</w:t>
        <w:tab/>
        <w:tab/>
        <w:tab/>
        <w:tab/>
        <w:t>Feb-19</w:t>
      </w:r>
    </w:p>
    <w:p>
      <w:pPr>
        <w:pStyle w:val="Standard"/>
        <w:rPr>
          <w:lang w:val="es-ES"/>
        </w:rPr>
      </w:pPr>
      <w:r>
        <w:rPr>
          <w:lang w:val="es-ES"/>
        </w:rPr>
        <w:t>Ravel</w:t>
        <w:tab/>
        <w:tab/>
        <w:t>Piano Trio</w:t>
        <w:tab/>
        <w:tab/>
        <w:tab/>
        <w:tab/>
        <w:t>Grieg Trio</w:t>
        <w:tab/>
        <w:tab/>
        <w:tab/>
        <w:tab/>
        <w:t>Feb-92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Fidelio Trio</w:t>
        <w:tab/>
        <w:tab/>
        <w:tab/>
        <w:tab/>
        <w:t>Oct-11</w:t>
      </w:r>
    </w:p>
    <w:p>
      <w:pPr>
        <w:pStyle w:val="Standard"/>
        <w:rPr/>
      </w:pPr>
      <w:r>
        <w:rPr>
          <w:lang w:val="es-ES"/>
        </w:rPr>
        <w:tab/>
        <w:tab/>
        <w:tab/>
        <w:tab/>
        <w:tab/>
        <w:tab/>
        <w:tab/>
      </w:r>
      <w:r>
        <w:rPr>
          <w:iCs/>
          <w:lang w:val="es-ES"/>
        </w:rPr>
        <w:t>Rautio PT</w:t>
        <w:tab/>
        <w:tab/>
        <w:tab/>
        <w:tab/>
        <w:t>Feb-19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Gaspard de la Nuit</w:t>
        <w:tab/>
        <w:tab/>
        <w:tab/>
        <w:t>Steven Osborne</w:t>
        <w:tab/>
        <w:tab/>
        <w:tab/>
        <w:tab/>
        <w:t>Sep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Sonata for Violin and Piano</w:t>
        <w:tab/>
        <w:tab/>
        <w:t>Benjamin Grosvenor &amp; Hyeyoon Park</w:t>
        <w:tab/>
        <w:t>Mar-1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es-ES"/>
        </w:rPr>
        <w:tab/>
        <w:tab/>
      </w:r>
      <w:r>
        <w:rPr>
          <w:rFonts w:cs="Times New Roman" w:ascii="Times New Roman" w:hAnsi="Times New Roman"/>
        </w:rPr>
        <w:t>Sonatine</w:t>
        <w:tab/>
        <w:tab/>
        <w:tab/>
        <w:tab/>
        <w:tab/>
        <w:t>Llŷr Williams</w:t>
        <w:tab/>
        <w:tab/>
        <w:tab/>
        <w:tab/>
        <w:t>Dec-05</w:t>
      </w:r>
    </w:p>
    <w:p>
      <w:pPr>
        <w:pStyle w:val="Standard"/>
        <w:rPr/>
      </w:pPr>
      <w:r>
        <w:rPr/>
        <w:tab/>
        <w:tab/>
        <w:t>String Quartet</w:t>
        <w:tab/>
        <w:tab/>
        <w:tab/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mperor Quartet</w:t>
        <w:tab/>
        <w:tab/>
        <w:tab/>
        <w:tab/>
        <w:t>Feb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Oct-14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iCs/>
        </w:rPr>
        <w:t>Navarra SQ</w:t>
        <w:tab/>
        <w:tab/>
        <w:tab/>
        <w:tab/>
        <w:t>Jan-19</w:t>
      </w:r>
    </w:p>
    <w:p>
      <w:pPr>
        <w:pStyle w:val="Standard"/>
        <w:rPr/>
      </w:pPr>
      <w:r>
        <w:rPr/>
        <w:tab/>
        <w:tab/>
        <w:t>Tzigane</w:t>
        <w:tab/>
        <w:tab/>
        <w:tab/>
        <w:tab/>
        <w:tab/>
        <w:t>Sushanskaya, Walker</w:t>
        <w:tab/>
        <w:tab/>
        <w:tab/>
        <w:t>Nov-93</w:t>
      </w:r>
    </w:p>
    <w:p>
      <w:pPr>
        <w:pStyle w:val="Standard"/>
        <w:rPr>
          <w:position w:val="12"/>
        </w:rPr>
      </w:pPr>
      <w:r>
        <w:rPr>
          <w:position w:val="12"/>
        </w:rPr>
        <w:t>Reicha</w:t>
        <w:tab/>
        <w:tab/>
        <w:t>Wind Quintet in F op 88 no 6</w:t>
        <w:tab/>
        <w:tab/>
        <w:t>Academia Wind Quintet Prague</w:t>
        <w:tab/>
        <w:tab/>
        <w:t>Feb-04</w:t>
      </w:r>
    </w:p>
    <w:p>
      <w:pPr>
        <w:pStyle w:val="Standard"/>
        <w:rPr>
          <w:position w:val="14"/>
        </w:rPr>
      </w:pPr>
      <w:r>
        <w:rPr>
          <w:position w:val="14"/>
        </w:rPr>
        <w:tab/>
        <w:tab/>
        <w:t>Wind Quintet in Eb Op.88/2</w:t>
        <w:tab/>
        <w:tab/>
        <w:t>Lumas Winds</w:t>
        <w:tab/>
        <w:tab/>
        <w:tab/>
        <w:tab/>
        <w:t>Feb-24</w:t>
      </w:r>
    </w:p>
    <w:p>
      <w:pPr>
        <w:pStyle w:val="Standard"/>
        <w:rPr>
          <w:position w:val="14"/>
        </w:rPr>
      </w:pPr>
      <w:r>
        <w:rPr>
          <w:position w:val="14"/>
        </w:rPr>
        <w:t>Rihm</w:t>
        <w:tab/>
        <w:tab/>
        <w:t>String Quartet no.9 ‘Quartettsatz’</w:t>
        <w:tab/>
        <w:tab/>
        <w:t>Leonkoro SQ</w:t>
        <w:tab/>
        <w:tab/>
        <w:tab/>
        <w:tab/>
        <w:t>Oct-23</w:t>
      </w:r>
    </w:p>
    <w:p>
      <w:pPr>
        <w:pStyle w:val="Standard"/>
        <w:rPr>
          <w:position w:val="10"/>
        </w:rPr>
      </w:pPr>
      <w:r>
        <w:rPr>
          <w:position w:val="10"/>
        </w:rPr>
        <w:t>Rimsky-KorsakovHymn to the Sun</w:t>
        <w:tab/>
        <w:tab/>
        <w:tab/>
        <w:tab/>
        <w:t>A &amp; W Stevenson</w:t>
        <w:tab/>
        <w:tab/>
        <w:tab/>
        <w:tab/>
        <w:t>Jun-14</w:t>
      </w:r>
    </w:p>
    <w:p>
      <w:pPr>
        <w:pStyle w:val="Standard"/>
        <w:rPr>
          <w:lang w:val="es-ES"/>
        </w:rPr>
      </w:pPr>
      <w:r>
        <w:rPr>
          <w:lang w:val="es-ES"/>
        </w:rPr>
        <w:t>Rodrigo</w:t>
        <w:tab/>
        <w:tab/>
        <w:t>Madrigales amatorios</w:t>
        <w:tab/>
        <w:tab/>
        <w:tab/>
        <w:t>L Milne,  R Peirson</w:t>
        <w:tab/>
        <w:tab/>
        <w:tab/>
        <w:t>Nov-00</w:t>
      </w:r>
    </w:p>
    <w:p>
      <w:pPr>
        <w:pStyle w:val="Standard"/>
        <w:rPr>
          <w:lang w:val="es-ES"/>
        </w:rPr>
      </w:pPr>
      <w:r>
        <w:rPr>
          <w:lang w:val="es-ES"/>
        </w:rPr>
        <w:t>Rózsa</w:t>
        <w:tab/>
        <w:tab/>
        <w:t>Variations op4</w:t>
        <w:tab/>
        <w:tab/>
        <w:tab/>
        <w:tab/>
        <w:t>Jennifer Pike &amp; Tom Poster</w:t>
        <w:tab/>
        <w:tab/>
        <w:t>Nov-13</w:t>
      </w:r>
    </w:p>
    <w:p>
      <w:pPr>
        <w:pStyle w:val="Standard"/>
        <w:rPr>
          <w:lang w:val="es-ES"/>
        </w:rPr>
      </w:pPr>
      <w:r>
        <w:rPr>
          <w:lang w:val="es-ES"/>
        </w:rPr>
        <w:t>Saint-Saëns</w:t>
        <w:tab/>
        <w:t>Romance in F</w:t>
        <w:tab/>
        <w:tab/>
        <w:tab/>
        <w:tab/>
        <w:t>Stephen Stirling &amp; Katharine Durran</w:t>
        <w:tab/>
        <w:t>Dec-09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Sonata for clarinet &amp; piano</w:t>
        <w:tab/>
        <w:tab/>
        <w:t>Michael Collins &amp; Michael McHale</w:t>
        <w:tab/>
        <w:t>Nov-10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onata for oboe and piano</w:t>
        <w:tab/>
        <w:tab/>
        <w:tab/>
        <w:t>Douglas Boyd &amp; Susan Tomes</w:t>
        <w:tab/>
        <w:tab/>
        <w:t>Nov-02</w:t>
      </w:r>
    </w:p>
    <w:p>
      <w:pPr>
        <w:pStyle w:val="Standard"/>
        <w:rPr/>
      </w:pPr>
      <w:r>
        <w:rPr/>
        <w:tab/>
        <w:tab/>
        <w:t>Piano Quartet in B flat op 41</w:t>
        <w:tab/>
        <w:tab/>
        <w:t>Touchwood Piano Quartet</w:t>
        <w:tab/>
        <w:tab/>
        <w:tab/>
        <w:t>Nov-06</w:t>
      </w:r>
    </w:p>
    <w:p>
      <w:pPr>
        <w:pStyle w:val="Standard"/>
        <w:rPr/>
      </w:pPr>
      <w:r>
        <w:rPr/>
        <w:t>Sarasate</w:t>
        <w:tab/>
        <w:tab/>
        <w:t>Pieces</w:t>
        <w:tab/>
        <w:tab/>
        <w:tab/>
        <w:tab/>
        <w:tab/>
        <w:t>M Trusler, Z Mather</w:t>
        <w:tab/>
        <w:tab/>
        <w:tab/>
        <w:t>Nov-98</w:t>
      </w:r>
    </w:p>
    <w:p>
      <w:pPr>
        <w:pStyle w:val="Standard"/>
        <w:rPr>
          <w:lang w:val="sv-SE"/>
        </w:rPr>
      </w:pPr>
      <w:r>
        <w:rPr>
          <w:lang w:val="sv-SE"/>
        </w:rPr>
        <w:t>Scarlatti</w:t>
        <w:tab/>
        <w:tab/>
        <w:t>Sonatas K263 &amp; K264</w:t>
        <w:tab/>
        <w:tab/>
        <w:tab/>
        <w:t>David McGuinness</w:t>
        <w:tab/>
        <w:tab/>
        <w:tab/>
        <w:t>Dec-07</w:t>
      </w:r>
    </w:p>
    <w:p>
      <w:pPr>
        <w:pStyle w:val="Standard"/>
        <w:rPr/>
      </w:pPr>
      <w:r>
        <w:rPr/>
        <w:t>Schetky, J G C</w:t>
        <w:tab/>
        <w:t>Sonata in D op 4.1</w:t>
        <w:tab/>
        <w:tab/>
        <w:tab/>
        <w:t>A McGillivray &amp; D McGuinness</w:t>
        <w:tab/>
        <w:tab/>
        <w:t>Dec-07</w:t>
      </w:r>
    </w:p>
    <w:p>
      <w:pPr>
        <w:pStyle w:val="Standard"/>
        <w:rPr/>
      </w:pPr>
      <w:r>
        <w:rPr/>
        <w:t>Schifrin</w:t>
        <w:tab/>
        <w:tab/>
        <w:t>La Nouvelle Orleans</w:t>
        <w:tab/>
        <w:tab/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>Schnittke</w:t>
        <w:tab/>
        <w:t>String Trio</w:t>
        <w:tab/>
        <w:tab/>
        <w:tab/>
        <w:tab/>
        <w:t>Coriolan String Trio</w:t>
        <w:tab/>
        <w:tab/>
        <w:tab/>
        <w:t>Dec-17</w:t>
      </w:r>
    </w:p>
    <w:p>
      <w:pPr>
        <w:pStyle w:val="Standard"/>
        <w:rPr/>
      </w:pPr>
      <w:r>
        <w:rPr/>
        <w:tab/>
        <w:tab/>
        <w:t>Suite in Old Style</w:t>
        <w:tab/>
        <w:tab/>
        <w:tab/>
        <w:tab/>
        <w:t>Sushanskaya, Walker</w:t>
        <w:tab/>
        <w:tab/>
        <w:tab/>
        <w:t>Nov-93</w:t>
      </w:r>
    </w:p>
    <w:p>
      <w:pPr>
        <w:pStyle w:val="Standard"/>
        <w:rPr/>
      </w:pPr>
      <w:r>
        <w:rPr/>
        <w:t>Schoenberg</w:t>
        <w:tab/>
        <w:t>Verklärte Nacht op 4</w:t>
        <w:tab/>
        <w:tab/>
        <w:tab/>
        <w:t>Raphael Ensemble</w:t>
        <w:tab/>
        <w:tab/>
        <w:tab/>
        <w:t>Oct-99</w:t>
      </w:r>
    </w:p>
    <w:p>
      <w:pPr>
        <w:pStyle w:val="Standard"/>
        <w:rPr/>
      </w:pPr>
      <w:r>
        <w:rPr/>
        <w:t>Schubert</w:t>
        <w:tab/>
        <w:tab/>
        <w:t>Adagio D897 in E flat (Notturno)</w:t>
        <w:tab/>
        <w:tab/>
        <w:t>Vienna Brahms Trio</w:t>
        <w:tab/>
        <w:tab/>
        <w:tab/>
        <w:t>Oct-97</w:t>
      </w:r>
    </w:p>
    <w:p>
      <w:pPr>
        <w:pStyle w:val="Standard"/>
        <w:rPr/>
      </w:pPr>
      <w:r>
        <w:rPr/>
        <w:tab/>
        <w:tab/>
        <w:t>Arpeggione sonata</w:t>
        <w:tab/>
        <w:tab/>
        <w:tab/>
        <w:t>Raphael Wallfisch &amp; John York</w:t>
        <w:tab/>
        <w:tab/>
        <w:t>Oct -18</w:t>
      </w:r>
    </w:p>
    <w:p>
      <w:pPr>
        <w:pStyle w:val="Standard"/>
        <w:rPr/>
      </w:pPr>
      <w:r>
        <w:rPr/>
        <w:tab/>
        <w:tab/>
        <w:t>Arpeggione sonata</w:t>
        <w:tab/>
        <w:tab/>
        <w:tab/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ei Klaverstücke D946</w:t>
        <w:tab/>
        <w:tab/>
        <w:tab/>
        <w:t>Paul Lewis</w:t>
        <w:tab/>
        <w:tab/>
        <w:tab/>
        <w:tab/>
        <w:t>Jan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uo in A</w:t>
        <w:tab/>
        <w:tab/>
        <w:tab/>
        <w:tab/>
        <w:t>Gina McCormack &amp; Nigel Clayton</w:t>
        <w:tab/>
        <w:tab/>
        <w:t>Nov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mpromptu Op.142/3</w:t>
        <w:tab/>
        <w:tab/>
        <w:tab/>
        <w:t>Victor Lim</w:t>
        <w:tab/>
        <w:tab/>
        <w:tab/>
        <w:tab/>
        <w:t>Nov - 23</w:t>
      </w:r>
    </w:p>
    <w:p>
      <w:pPr>
        <w:pStyle w:val="Standard"/>
        <w:rPr/>
      </w:pPr>
      <w:r>
        <w:rPr/>
        <w:tab/>
        <w:tab/>
        <w:t>Octet in F  D803</w:t>
        <w:tab/>
        <w:tab/>
        <w:tab/>
        <w:tab/>
        <w:t>London Concertante</w:t>
        <w:tab/>
        <w:tab/>
        <w:tab/>
        <w:t>Jan-09</w:t>
      </w:r>
    </w:p>
    <w:p>
      <w:pPr>
        <w:pStyle w:val="Standard"/>
        <w:rPr/>
      </w:pPr>
      <w:r>
        <w:rPr/>
        <w:tab/>
        <w:tab/>
        <w:t>Piano Quintet (The Trout)</w:t>
        <w:tab/>
        <w:tab/>
        <w:tab/>
        <w:t>Schubert Ensemble of London</w:t>
        <w:tab/>
        <w:tab/>
        <w:t>Oct-0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c Ensemble + Beatson</w:t>
        <w:tab/>
        <w:tab/>
        <w:tab/>
        <w:t>May-12</w:t>
      </w:r>
    </w:p>
    <w:p>
      <w:pPr>
        <w:pStyle w:val="Standard"/>
        <w:rPr/>
      </w:pPr>
      <w:r>
        <w:rPr/>
        <w:tab/>
        <w:tab/>
        <w:t>Piano Sonata no 15 in C minor D840</w:t>
        <w:tab/>
        <w:t>Paul Lewis</w:t>
        <w:tab/>
        <w:tab/>
        <w:tab/>
        <w:tab/>
        <w:t>Jan-11</w:t>
      </w:r>
    </w:p>
    <w:p>
      <w:pPr>
        <w:pStyle w:val="Standard"/>
        <w:rPr/>
      </w:pPr>
      <w:r>
        <w:rPr/>
        <w:tab/>
        <w:tab/>
        <w:t>Piano Sonata no 17 in D D850</w:t>
        <w:tab/>
        <w:tab/>
        <w:t>Paul Lewis</w:t>
        <w:tab/>
        <w:tab/>
        <w:tab/>
        <w:tab/>
        <w:t>Jan-11</w:t>
      </w:r>
    </w:p>
    <w:p>
      <w:pPr>
        <w:pStyle w:val="Standard"/>
        <w:rPr/>
      </w:pPr>
      <w:r>
        <w:rPr/>
        <w:tab/>
        <w:tab/>
        <w:t>Piano Sonata in B flat, D960</w:t>
        <w:tab/>
        <w:tab/>
        <w:t>Leon McCawley</w:t>
        <w:tab/>
        <w:tab/>
        <w:tab/>
        <w:tab/>
        <w:t>Oct-22</w:t>
      </w:r>
    </w:p>
    <w:p>
      <w:pPr>
        <w:pStyle w:val="Standard"/>
        <w:rPr/>
      </w:pPr>
      <w:r>
        <w:rPr/>
        <w:tab/>
        <w:tab/>
        <w:t>Quartettsatz</w:t>
        <w:tab/>
        <w:tab/>
        <w:tab/>
        <w:tab/>
        <w:t>Royal String Quartet</w:t>
        <w:tab/>
        <w:tab/>
        <w:tab/>
        <w:t>Jan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Oliveros Ensemble</w:t>
        <w:tab/>
        <w:tab/>
        <w:tab/>
        <w:t>Feb-22</w:t>
      </w:r>
    </w:p>
    <w:p>
      <w:pPr>
        <w:pStyle w:val="Standard"/>
        <w:rPr/>
      </w:pPr>
      <w:r>
        <w:rPr/>
        <w:tab/>
        <w:tab/>
        <w:t>String Quartet in E flat  D87</w:t>
        <w:tab/>
        <w:tab/>
        <w:t>Coull Quartet</w:t>
        <w:tab/>
        <w:tab/>
        <w:tab/>
        <w:tab/>
        <w:t>Mar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String Quartet</w:t>
        <w:tab/>
        <w:tab/>
        <w:tab/>
        <w:t>Mar-13</w:t>
      </w:r>
    </w:p>
    <w:p>
      <w:pPr>
        <w:pStyle w:val="Standard"/>
        <w:rPr/>
      </w:pPr>
      <w:r>
        <w:rPr/>
        <w:tab/>
        <w:tab/>
        <w:t>String Quartet no.9  D173</w:t>
        <w:tab/>
        <w:tab/>
        <w:tab/>
        <w:t>Leonkoro SQ</w:t>
        <w:tab/>
        <w:tab/>
        <w:tab/>
        <w:tab/>
        <w:t>Oct-23</w:t>
      </w:r>
    </w:p>
    <w:p>
      <w:pPr>
        <w:pStyle w:val="Standard"/>
        <w:rPr/>
      </w:pPr>
      <w:r>
        <w:rPr/>
        <w:tab/>
        <w:tab/>
        <w:t>String Quartet in A minor (Rosamunde)</w:t>
        <w:tab/>
        <w:t>Skampa Quartet</w:t>
        <w:tab/>
        <w:tab/>
        <w:tab/>
        <w:tab/>
        <w:t>Feb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Hugo Wolf Quartet</w:t>
        <w:tab/>
        <w:tab/>
        <w:tab/>
        <w:t>Nov-99</w:t>
      </w:r>
    </w:p>
    <w:p>
      <w:pPr>
        <w:pStyle w:val="Standard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trium String Quartet</w:t>
        <w:tab/>
        <w:tab/>
        <w:tab/>
        <w:t>Oct-0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Mar-18</w:t>
      </w:r>
    </w:p>
    <w:p>
      <w:pPr>
        <w:pStyle w:val="Standard"/>
        <w:rPr/>
      </w:pPr>
      <w:r>
        <w:rPr/>
        <w:tab/>
        <w:tab/>
        <w:t>String Quartet in D minor (Death and</w:t>
        <w:tab/>
        <w:t>Duke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ab/>
        <w:t>the Maiden)</w:t>
        <w:tab/>
        <w:tab/>
        <w:tab/>
        <w:t>Vanbrugh Quartet</w:t>
        <w:tab/>
        <w:tab/>
        <w:tab/>
        <w:tab/>
        <w:t>Nov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Quartet</w:t>
        <w:tab/>
        <w:tab/>
        <w:tab/>
        <w:t>Oct-0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Oct-14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iCs/>
        </w:rPr>
        <w:t>Navarra SQ</w:t>
        <w:tab/>
        <w:tab/>
        <w:tab/>
        <w:tab/>
        <w:t>Jan-19</w:t>
      </w:r>
      <w:r>
        <w:rPr/>
        <w:tab/>
      </w:r>
    </w:p>
    <w:p>
      <w:pPr>
        <w:pStyle w:val="Standard"/>
        <w:rPr/>
      </w:pPr>
      <w:r>
        <w:rPr/>
        <w:tab/>
        <w:tab/>
        <w:t>String Quartet in G major</w:t>
        <w:tab/>
        <w:t>D887</w:t>
        <w:tab/>
        <w:tab/>
        <w:t>Petersen Quartet</w:t>
        <w:tab/>
        <w:tab/>
        <w:tab/>
        <w:tab/>
        <w:t>Feb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Quatuor Parisii</w:t>
        <w:tab/>
        <w:tab/>
        <w:tab/>
        <w:tab/>
        <w:t>Oct-9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String Quartet</w:t>
        <w:tab/>
        <w:tab/>
        <w:t>Sep-1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sme Quartet</w:t>
        <w:tab/>
        <w:tab/>
        <w:tab/>
        <w:tab/>
        <w:t>Oct-19</w:t>
      </w:r>
    </w:p>
    <w:p>
      <w:pPr>
        <w:pStyle w:val="Standard"/>
        <w:rPr/>
      </w:pPr>
      <w:r>
        <w:rPr/>
        <w:tab/>
        <w:tab/>
        <w:t xml:space="preserve">String Quintet in C </w:t>
        <w:tab/>
        <w:tab/>
        <w:tab/>
        <w:t>Wihan Quartet &amp; Walton</w:t>
        <w:tab/>
        <w:tab/>
        <w:tab/>
        <w:t>Oct-09</w:t>
      </w:r>
    </w:p>
    <w:p>
      <w:pPr>
        <w:pStyle w:val="Standard"/>
        <w:rPr/>
      </w:pPr>
      <w:r>
        <w:rPr/>
        <w:tab/>
        <w:tab/>
        <w:t>String Trio in B flat D471</w:t>
        <w:tab/>
        <w:tab/>
        <w:tab/>
        <w:t xml:space="preserve">Tagore String Trio </w:t>
        <w:tab/>
        <w:tab/>
        <w:tab/>
        <w:t>Nov-09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C Maltman, M Martineau</w:t>
        <w:tab/>
        <w:tab/>
        <w:tab/>
        <w:t>Mar-99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Standard"/>
        <w:rPr/>
      </w:pPr>
      <w:r>
        <w:rPr>
          <w:sz w:val="24"/>
        </w:rPr>
        <w:tab/>
        <w:tab/>
      </w:r>
      <w:r>
        <w:rPr>
          <w:position w:val="8"/>
        </w:rPr>
        <w:t>Variations on Trockne Blumen</w:t>
        <w:tab/>
        <w:tab/>
        <w:t>Burak Besir &amp; Christina Lawrie</w:t>
        <w:tab/>
        <w:tab/>
        <w:t>Feb-05</w:t>
      </w:r>
    </w:p>
    <w:p>
      <w:pPr>
        <w:pStyle w:val="Standard"/>
        <w:rPr/>
      </w:pPr>
      <w:r>
        <w:rPr/>
        <w:t>Schulhoff</w:t>
        <w:tab/>
        <w:t>String Quartet no 1</w:t>
        <w:tab/>
        <w:tab/>
        <w:tab/>
        <w:t>Petersen Quartet</w:t>
        <w:tab/>
        <w:tab/>
        <w:tab/>
        <w:tab/>
        <w:t>Jan-95</w:t>
      </w:r>
    </w:p>
    <w:p>
      <w:pPr>
        <w:pStyle w:val="Standard"/>
        <w:rPr/>
      </w:pPr>
      <w:r>
        <w:rPr/>
        <w:tab/>
        <w:tab/>
        <w:t>String Quartet no 2 in D minor</w:t>
        <w:tab/>
        <w:tab/>
        <w:t>Kocian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Wihan Quartet</w:t>
        <w:tab/>
        <w:tab/>
        <w:tab/>
        <w:tab/>
        <w:t>Jan-04</w:t>
      </w:r>
    </w:p>
    <w:p>
      <w:pPr>
        <w:pStyle w:val="Standard"/>
        <w:rPr/>
      </w:pPr>
      <w:r>
        <w:rPr/>
        <w:t>Schumann</w:t>
        <w:tab/>
        <w:t>Adagio and Allegro</w:t>
        <w:tab/>
        <w:tab/>
        <w:tab/>
        <w:t>L Power &amp; S Crawford-Phillips</w:t>
        <w:tab/>
        <w:tab/>
        <w:t>Jan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ephen Stirling &amp; Katharine Durran</w:t>
        <w:tab/>
        <w:t>Dec-0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oss Knight &amp; Jennifer Miles</w:t>
        <w:tab/>
        <w:tab/>
        <w:t>Dec-12</w:t>
      </w:r>
    </w:p>
    <w:p>
      <w:pPr>
        <w:pStyle w:val="Standard"/>
        <w:rPr/>
      </w:pPr>
      <w:r>
        <w:rPr/>
        <w:tab/>
        <w:tab/>
        <w:t>Bunte Blätter</w:t>
        <w:tab/>
        <w:tab/>
        <w:tab/>
        <w:tab/>
        <w:t>Susan Tomes</w:t>
        <w:tab/>
        <w:tab/>
        <w:tab/>
        <w:tab/>
        <w:t>Nov-02</w:t>
      </w:r>
    </w:p>
    <w:p>
      <w:pPr>
        <w:pStyle w:val="Standard"/>
        <w:rPr/>
      </w:pPr>
      <w:r>
        <w:rPr/>
        <w:tab/>
        <w:tab/>
        <w:t>Dichterliebe op 48</w:t>
        <w:tab/>
        <w:tab/>
        <w:tab/>
        <w:t>C Maltman, M Martineau</w:t>
        <w:tab/>
        <w:tab/>
        <w:tab/>
        <w:t>Mar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J Gilchrist, A Tilbrook</w:t>
        <w:tab/>
        <w:tab/>
        <w:tab/>
        <w:t>Nov-14</w:t>
      </w:r>
    </w:p>
    <w:p>
      <w:pPr>
        <w:pStyle w:val="Standard"/>
        <w:rPr/>
      </w:pPr>
      <w:r>
        <w:rPr/>
        <w:tab/>
        <w:tab/>
        <w:t>Fantasiestücke</w:t>
        <w:tab/>
        <w:tab/>
        <w:tab/>
        <w:tab/>
        <w:t>W Conway, S Mitchell</w:t>
        <w:tab/>
        <w:tab/>
        <w:tab/>
        <w:t>Dec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idout Ma Duo</w:t>
        <w:tab/>
        <w:tab/>
        <w:tab/>
        <w:tab/>
        <w:t>Mar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ntasy in C</w:t>
        <w:tab/>
        <w:tab/>
        <w:tab/>
        <w:tab/>
        <w:t>Llyr Williams</w:t>
        <w:tab/>
        <w:tab/>
        <w:tab/>
        <w:tab/>
        <w:t>Feb-07</w:t>
      </w:r>
    </w:p>
    <w:p>
      <w:pPr>
        <w:pStyle w:val="Standard"/>
        <w:rPr/>
      </w:pPr>
      <w:r>
        <w:rPr/>
        <w:tab/>
        <w:tab/>
        <w:t>Piano Quartet</w:t>
        <w:tab/>
        <w:tab/>
        <w:tab/>
        <w:tab/>
        <w:t>Newbold Piano Quartet</w:t>
        <w:tab/>
        <w:tab/>
        <w:tab/>
        <w:t>Jan-01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position w:val="8"/>
        </w:rPr>
        <w:t>Schubert Ensemble</w:t>
        <w:tab/>
        <w:tab/>
        <w:tab/>
        <w:t>Mar-10</w:t>
      </w:r>
    </w:p>
    <w:p>
      <w:pPr>
        <w:pStyle w:val="Standard"/>
        <w:rPr>
          <w:position w:val="12"/>
        </w:rPr>
      </w:pPr>
      <w:r>
        <w:rPr>
          <w:position w:val="12"/>
        </w:rPr>
        <w:tab/>
        <w:tab/>
        <w:tab/>
        <w:tab/>
        <w:tab/>
        <w:tab/>
        <w:tab/>
        <w:t>Sc Ensemble + Beatson</w:t>
        <w:tab/>
        <w:tab/>
        <w:tab/>
        <w:t>May-12</w:t>
      </w:r>
    </w:p>
    <w:p>
      <w:pPr>
        <w:pStyle w:val="Standard"/>
        <w:rPr>
          <w:position w:val="14"/>
        </w:rPr>
      </w:pPr>
      <w:r>
        <w:rPr>
          <w:position w:val="14"/>
        </w:rPr>
        <w:tab/>
        <w:tab/>
        <w:t>Märchenerzählungen Op132</w:t>
        <w:tab/>
        <w:tab/>
        <w:t>Metamorphoses</w:t>
        <w:tab/>
        <w:tab/>
        <w:tab/>
        <w:tab/>
        <w:t>Nov-22</w:t>
      </w:r>
    </w:p>
    <w:p>
      <w:pPr>
        <w:pStyle w:val="Standard"/>
        <w:rPr/>
      </w:pPr>
      <w:r>
        <w:rPr/>
        <w:tab/>
        <w:tab/>
        <w:t>Piano Quintet in E flat</w:t>
        <w:tab/>
        <w:tab/>
        <w:tab/>
        <w:t>Martinu String Quartet &amp; John Thwaites</w:t>
        <w:tab/>
        <w:t>Oct-05</w:t>
      </w:r>
    </w:p>
    <w:p>
      <w:pPr>
        <w:pStyle w:val="Standard"/>
        <w:rPr/>
      </w:pPr>
      <w:r>
        <w:rPr>
          <w:i/>
        </w:rPr>
        <w:tab/>
        <w:tab/>
        <w:tab/>
        <w:tab/>
        <w:tab/>
        <w:tab/>
        <w:tab/>
      </w:r>
      <w:r>
        <w:rPr/>
        <w:t>Dante SQ &amp; Daniel Tong</w:t>
        <w:tab/>
        <w:tab/>
        <w:tab/>
        <w:t>Feb-1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ES"/>
        </w:rPr>
        <w:t>Piano Trio no 1 in D minor op 63</w:t>
        <w:tab/>
        <w:tab/>
        <w:t>Kungsbacka Piano Trio</w:t>
        <w:tab/>
        <w:tab/>
        <w:tab/>
        <w:t>Feb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>Fidelio Trio</w:t>
        <w:tab/>
        <w:tab/>
        <w:tab/>
        <w:tab/>
        <w:t>Oct-11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in F op 80</w:t>
        <w:tab/>
        <w:tab/>
        <w:tab/>
        <w:t>Grieg Trio</w:t>
        <w:tab/>
        <w:tab/>
        <w:tab/>
        <w:tab/>
        <w:t>Feb-9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ungsbacka Trio</w:t>
        <w:tab/>
        <w:tab/>
        <w:tab/>
        <w:tab/>
        <w:t>Feb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A minor op 41 No 1</w:t>
        <w:tab/>
        <w:t>Petersen Quartet</w:t>
        <w:tab/>
        <w:tab/>
        <w:tab/>
        <w:tab/>
        <w:t>Jan-9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ric String Quartet</w:t>
        <w:tab/>
        <w:tab/>
        <w:tab/>
        <w:t>Oct-10</w:t>
      </w:r>
    </w:p>
    <w:p>
      <w:pPr>
        <w:pStyle w:val="Standard"/>
        <w:rPr/>
      </w:pPr>
      <w:r>
        <w:rPr/>
        <w:tab/>
        <w:tab/>
        <w:t>String Quartet in A op 41.3</w:t>
        <w:tab/>
        <w:tab/>
        <w:t>Badke Quartet</w:t>
        <w:tab/>
        <w:tab/>
        <w:tab/>
        <w:tab/>
        <w:t>Feb-09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Standard"/>
        <w:rPr/>
      </w:pPr>
      <w:r>
        <w:rPr/>
        <w:tab/>
        <w:tab/>
        <w:t>Songs from op 25</w:t>
        <w:tab/>
        <w:tab/>
        <w:tab/>
        <w:tab/>
        <w:t>C Maltman, M Martineau</w:t>
        <w:tab/>
        <w:tab/>
        <w:tab/>
        <w:t>Mar-99</w:t>
      </w:r>
    </w:p>
    <w:p>
      <w:pPr>
        <w:pStyle w:val="Standard"/>
        <w:rPr/>
      </w:pPr>
      <w:r>
        <w:rPr/>
        <w:t>Shostakovich</w:t>
        <w:tab/>
        <w:t>Cello Sonata in D minor</w:t>
        <w:tab/>
        <w:tab/>
        <w:tab/>
        <w:t>Knight, Rahman</w:t>
        <w:tab/>
        <w:tab/>
        <w:tab/>
        <w:tab/>
        <w:t>Feb-95</w:t>
        <w:br/>
        <w:tab/>
        <w:tab/>
        <w:tab/>
        <w:tab/>
        <w:tab/>
        <w:tab/>
        <w:tab/>
        <w:t>Hugh Mackay &amp; Junyan Chen</w:t>
        <w:tab/>
        <w:tab/>
        <w:t>Mar-2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ano Quintet</w:t>
        <w:tab/>
        <w:tab/>
        <w:tab/>
        <w:tab/>
        <w:t>Dante SQ &amp; Daniel Tong</w:t>
        <w:tab/>
        <w:tab/>
        <w:tab/>
        <w:t>Feb-16</w:t>
      </w:r>
    </w:p>
    <w:p>
      <w:pPr>
        <w:pStyle w:val="Standard"/>
        <w:rPr/>
      </w:pPr>
      <w:r>
        <w:rPr/>
        <w:tab/>
        <w:tab/>
      </w:r>
      <w:r>
        <w:rPr>
          <w:lang w:val="es-ES"/>
        </w:rPr>
        <w:t>Piano Trio op 8</w:t>
        <w:tab/>
        <w:tab/>
        <w:tab/>
        <w:tab/>
        <w:t>Vienna Brahms Trio</w:t>
        <w:tab/>
        <w:tab/>
        <w:tab/>
        <w:t>Oct-97</w:t>
      </w:r>
    </w:p>
    <w:p>
      <w:pPr>
        <w:pStyle w:val="Standard"/>
        <w:rPr/>
      </w:pPr>
      <w:r>
        <w:rPr>
          <w:lang w:val="es-ES"/>
        </w:rPr>
        <w:tab/>
        <w:tab/>
        <w:tab/>
        <w:tab/>
        <w:tab/>
        <w:tab/>
        <w:tab/>
      </w:r>
      <w:r>
        <w:rPr/>
        <w:t>Trio Martinu</w:t>
        <w:tab/>
        <w:tab/>
        <w:tab/>
        <w:tab/>
        <w:t>Dec-19</w:t>
      </w:r>
    </w:p>
    <w:p>
      <w:pPr>
        <w:pStyle w:val="Standard"/>
        <w:rPr/>
      </w:pPr>
      <w:r>
        <w:rPr/>
        <w:tab/>
        <w:tab/>
        <w:t>String Quartet no 1 in C</w:t>
        <w:tab/>
        <w:tab/>
        <w:tab/>
        <w:t>St Petersburg String Quartet</w:t>
        <w:tab/>
        <w:tab/>
        <w:t>Sep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no 3 in F</w:t>
        <w:tab/>
        <w:tab/>
        <w:tab/>
        <w:t>Skampa Quartet</w:t>
        <w:tab/>
        <w:tab/>
        <w:tab/>
        <w:tab/>
        <w:t>Mar-0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esol String Quartet</w:t>
        <w:tab/>
        <w:tab/>
        <w:tab/>
        <w:t>Jan-24</w:t>
      </w:r>
    </w:p>
    <w:p>
      <w:pPr>
        <w:pStyle w:val="Standard"/>
        <w:rPr/>
      </w:pPr>
      <w:r>
        <w:rPr/>
        <w:tab/>
        <w:tab/>
        <w:t>String Quartet no 4 in D</w:t>
        <w:tab/>
        <w:tab/>
        <w:tab/>
        <w:t>St Petersburg Quartet</w:t>
        <w:tab/>
        <w:tab/>
        <w:tab/>
        <w:t>Jan-0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ante Quartet</w:t>
        <w:tab/>
        <w:tab/>
        <w:tab/>
        <w:tab/>
        <w:t>Jan-20</w:t>
      </w:r>
    </w:p>
    <w:p>
      <w:pPr>
        <w:pStyle w:val="Standard"/>
        <w:rPr/>
      </w:pPr>
      <w:r>
        <w:rPr/>
        <w:tab/>
        <w:tab/>
        <w:t>String Quartet no 6 in G, Op 101</w:t>
        <w:tab/>
        <w:tab/>
        <w:t>Fitzwilliam Quartet</w:t>
        <w:tab/>
        <w:tab/>
        <w:tab/>
        <w:t>Mar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Mar 22</w:t>
      </w:r>
    </w:p>
    <w:p>
      <w:pPr>
        <w:pStyle w:val="Standard"/>
        <w:rPr/>
      </w:pPr>
      <w:r>
        <w:rPr/>
        <w:tab/>
        <w:tab/>
        <w:t>String Quartet no 7 in F sharp minor</w:t>
        <w:tab/>
        <w:t>Amati Quartet</w:t>
        <w:tab/>
        <w:tab/>
        <w:tab/>
        <w:tab/>
        <w:t>Nov-9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t Petersburg Quartet</w:t>
        <w:tab/>
        <w:tab/>
        <w:tab/>
        <w:t>Oct-07</w:t>
      </w:r>
    </w:p>
    <w:p>
      <w:pPr>
        <w:pStyle w:val="Standard"/>
        <w:rPr/>
      </w:pPr>
      <w:r>
        <w:rPr/>
        <w:tab/>
        <w:tab/>
        <w:t>String Quartet no 8</w:t>
        <w:tab/>
        <w:tab/>
        <w:tab/>
        <w:t>Duke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 xml:space="preserve">String </w:t>
      </w:r>
      <w:r>
        <w:rPr/>
        <w:t xml:space="preserve">Quartet </w:t>
      </w:r>
      <w:r>
        <w:rPr/>
        <w:t>n</w:t>
      </w:r>
      <w:r>
        <w:rPr/>
        <w:t>o 8 in C minor Op 110</w:t>
      </w:r>
      <w:r>
        <w:rPr/>
        <w:tab/>
        <w:t>Petersen Quartet</w:t>
        <w:tab/>
        <w:tab/>
        <w:tab/>
        <w:tab/>
        <w:t>Oct - 91</w:t>
      </w:r>
    </w:p>
    <w:p>
      <w:pPr>
        <w:pStyle w:val="Standard"/>
        <w:rPr/>
      </w:pPr>
      <w:r>
        <w:rPr/>
        <w:tab/>
        <w:tab/>
        <w:t>String Quartet no 9</w:t>
        <w:tab/>
        <w:tab/>
        <w:tab/>
        <w:t>Carducci Quartet</w:t>
        <w:tab/>
        <w:tab/>
        <w:tab/>
        <w:tab/>
        <w:t>Jan - 07</w:t>
      </w:r>
    </w:p>
    <w:p>
      <w:pPr>
        <w:pStyle w:val="Standard"/>
        <w:rPr/>
      </w:pPr>
      <w:r>
        <w:rPr/>
        <w:tab/>
        <w:tab/>
        <w:t>String Quartet no 10 in A flat</w:t>
        <w:tab/>
        <w:tab/>
        <w:t>Atrium String Quartet</w:t>
        <w:tab/>
        <w:tab/>
        <w:tab/>
        <w:t>Mar-11</w:t>
      </w:r>
    </w:p>
    <w:p>
      <w:pPr>
        <w:pStyle w:val="Standard"/>
        <w:rPr/>
      </w:pPr>
      <w:r>
        <w:rPr/>
        <w:t>Sibelius</w:t>
        <w:tab/>
        <w:tab/>
        <w:t xml:space="preserve">String Quartet in D minor, </w:t>
      </w:r>
      <w:r>
        <w:rPr>
          <w:i/>
        </w:rPr>
        <w:t>Voces Intimae</w:t>
      </w:r>
      <w:r>
        <w:rPr/>
        <w:tab/>
        <w:t>Engegard Quartet</w:t>
        <w:tab/>
        <w:tab/>
        <w:tab/>
        <w:tab/>
        <w:t>Feb-20</w:t>
      </w:r>
    </w:p>
    <w:p>
      <w:pPr>
        <w:pStyle w:val="Standard"/>
        <w:rPr>
          <w:lang w:val="es-ES"/>
        </w:rPr>
      </w:pPr>
      <w:r>
        <w:rPr>
          <w:lang w:val="es-ES"/>
        </w:rPr>
        <w:t>Smetana</w:t>
        <w:tab/>
        <w:tab/>
        <w:t>Piano Trio  op 15</w:t>
        <w:tab/>
        <w:tab/>
        <w:tab/>
        <w:tab/>
        <w:t>Gould Piano Trio</w:t>
        <w:tab/>
        <w:tab/>
        <w:tab/>
        <w:tab/>
        <w:t>Dec-01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tring Quartet no 1  From My Life</w:t>
        <w:tab/>
        <w:tab/>
        <w:t>Stamic Quartet</w:t>
        <w:tab/>
        <w:tab/>
        <w:tab/>
        <w:tab/>
        <w:t>Oct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>String Quartet no 2 in D minor</w:t>
        <w:tab/>
        <w:tab/>
        <w:t>Skampa Quartet</w:t>
        <w:tab/>
        <w:tab/>
        <w:tab/>
        <w:tab/>
        <w:t>Feb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Wihan Quartet</w:t>
        <w:tab/>
        <w:tab/>
        <w:tab/>
        <w:tab/>
        <w:t>Jan-04</w:t>
      </w:r>
    </w:p>
    <w:p>
      <w:pPr>
        <w:pStyle w:val="Standard"/>
        <w:rPr/>
      </w:pPr>
      <w:r>
        <w:rPr/>
        <w:t>Sommer</w:t>
        <w:tab/>
        <w:tab/>
        <w:t>String Quartet no 1</w:t>
        <w:tab/>
        <w:tab/>
        <w:tab/>
        <w:t>Panocha Quartet</w:t>
        <w:tab/>
        <w:tab/>
        <w:tab/>
        <w:tab/>
        <w:t>Dec-92</w:t>
      </w:r>
    </w:p>
    <w:p>
      <w:pPr>
        <w:pStyle w:val="Standard"/>
        <w:rPr/>
      </w:pPr>
      <w:r>
        <w:rPr/>
        <w:t>Stanford</w:t>
        <w:tab/>
        <w:tab/>
        <w:t>Three Intermezzi  op 13</w:t>
        <w:tab/>
        <w:tab/>
        <w:tab/>
        <w:t>E Johnson, J Lenehan</w:t>
        <w:tab/>
        <w:tab/>
        <w:tab/>
        <w:t>Nov-01</w:t>
      </w:r>
    </w:p>
    <w:p>
      <w:pPr>
        <w:pStyle w:val="Standard"/>
        <w:rPr/>
      </w:pPr>
      <w:r>
        <w:rPr/>
        <w:t>Strauss R</w:t>
        <w:tab/>
        <w:t>Cello Sonata</w:t>
        <w:tab/>
        <w:tab/>
        <w:tab/>
        <w:tab/>
        <w:t>Knight, Rahman</w:t>
        <w:tab/>
        <w:tab/>
        <w:tab/>
        <w:tab/>
        <w:t>Feb-95</w:t>
      </w:r>
    </w:p>
    <w:p>
      <w:pPr>
        <w:pStyle w:val="Standard"/>
        <w:rPr/>
      </w:pPr>
      <w:r>
        <w:rPr/>
        <w:tab/>
        <w:tab/>
      </w:r>
      <w:r>
        <w:rPr>
          <w:lang w:val="da-DK"/>
        </w:rPr>
        <w:t>Ophelia Lieder op 67</w:t>
        <w:tab/>
        <w:t xml:space="preserve">     </w:t>
        <w:tab/>
        <w:tab/>
        <w:t>L Milne,  R Peirson</w:t>
        <w:tab/>
        <w:tab/>
        <w:tab/>
        <w:t>Nov-00</w:t>
      </w:r>
    </w:p>
    <w:p>
      <w:pPr>
        <w:pStyle w:val="Standard"/>
        <w:rPr/>
      </w:pPr>
      <w:r>
        <w:rPr>
          <w:lang w:val="da-DK"/>
        </w:rPr>
        <w:tab/>
        <w:tab/>
      </w:r>
      <w:r>
        <w:rPr/>
        <w:t>Songs</w:t>
        <w:tab/>
        <w:tab/>
        <w:tab/>
        <w:tab/>
        <w:tab/>
        <w:t>Ann Mackay,Paul Turner</w:t>
        <w:tab/>
        <w:tab/>
        <w:tab/>
        <w:t>Apr-91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  <w:t xml:space="preserve">String Sextet from </w:t>
      </w:r>
      <w:r>
        <w:rPr>
          <w:rFonts w:cs="Times New Roman" w:ascii="Times New Roman" w:hAnsi="Times New Roman"/>
          <w:i/>
        </w:rPr>
        <w:t>Capriccio</w:t>
      </w:r>
      <w:r>
        <w:rPr>
          <w:rFonts w:cs="Times New Roman" w:ascii="Times New Roman" w:hAnsi="Times New Roman"/>
        </w:rPr>
        <w:tab/>
        <w:tab/>
        <w:t>Divertimenti</w:t>
        <w:tab/>
        <w:tab/>
        <w:tab/>
        <w:tab/>
        <w:t>Mar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urea &amp; Gildas Quartets</w:t>
        <w:tab/>
        <w:tab/>
        <w:tab/>
        <w:t>Nov-17</w:t>
      </w:r>
    </w:p>
    <w:p>
      <w:pPr>
        <w:pStyle w:val="Standard"/>
        <w:rPr/>
      </w:pPr>
      <w:r>
        <w:rPr/>
        <w:tab/>
        <w:tab/>
        <w:t>Violin Sonata op 18</w:t>
        <w:tab/>
        <w:tab/>
        <w:tab/>
        <w:t>Hu Kun, Norma Fisher</w:t>
        <w:tab/>
        <w:tab/>
        <w:tab/>
        <w:t>Nov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Gina McCormack &amp; Nigel Clayton</w:t>
        <w:tab/>
        <w:tab/>
        <w:t>Nov-15</w:t>
      </w:r>
    </w:p>
    <w:p>
      <w:pPr>
        <w:pStyle w:val="Standard"/>
        <w:rPr/>
      </w:pPr>
      <w:r>
        <w:rPr/>
        <w:tab/>
        <w:tab/>
        <w:t>Sonata in E flat major Op18</w:t>
        <w:tab/>
        <w:tab/>
        <w:t xml:space="preserve">Perseus Duo </w:t>
        <w:tab/>
        <w:tab/>
        <w:tab/>
        <w:tab/>
        <w:t>Jan-23</w:t>
      </w:r>
    </w:p>
    <w:p>
      <w:pPr>
        <w:pStyle w:val="Standard"/>
        <w:rPr>
          <w:lang w:val="sv-SE"/>
        </w:rPr>
      </w:pPr>
      <w:r>
        <w:rPr>
          <w:lang w:val="sv-SE"/>
        </w:rPr>
        <w:t>Stravinsky</w:t>
        <w:tab/>
        <w:t>3 pieces</w:t>
        <w:tab/>
        <w:tab/>
        <w:tab/>
        <w:tab/>
        <w:tab/>
        <w:t>Emperor Quartet</w:t>
        <w:tab/>
        <w:tab/>
        <w:tab/>
        <w:tab/>
        <w:t>Feb-00</w:t>
      </w:r>
    </w:p>
    <w:p>
      <w:pPr>
        <w:pStyle w:val="Standard"/>
        <w:rPr/>
      </w:pPr>
      <w:r>
        <w:rPr>
          <w:lang w:val="sv-SE"/>
        </w:rPr>
        <w:tab/>
        <w:tab/>
      </w:r>
      <w:r>
        <w:rPr/>
        <w:t>Pastorale</w:t>
        <w:tab/>
        <w:tab/>
        <w:tab/>
        <w:tab/>
        <w:t>Illuminati Winds</w:t>
        <w:tab/>
        <w:tab/>
        <w:tab/>
        <w:tab/>
        <w:t>Dec-08</w:t>
      </w:r>
    </w:p>
    <w:p>
      <w:pPr>
        <w:pStyle w:val="Standard"/>
        <w:rPr/>
      </w:pPr>
      <w:r>
        <w:rPr/>
        <w:tab/>
        <w:tab/>
        <w:t>Suite Italienne</w:t>
        <w:tab/>
        <w:tab/>
        <w:tab/>
        <w:tab/>
        <w:t>Gorokhov, Hutchison</w:t>
        <w:tab/>
        <w:tab/>
        <w:tab/>
        <w:t>Jan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won Lim Duo</w:t>
        <w:tab/>
        <w:tab/>
        <w:tab/>
        <w:tab/>
        <w:t>Dec-21</w:t>
      </w:r>
    </w:p>
    <w:p>
      <w:pPr>
        <w:pStyle w:val="Standard"/>
        <w:rPr/>
      </w:pPr>
      <w:r>
        <w:rPr/>
        <w:tab/>
        <w:tab/>
        <w:t>Suite - Soldier's Tale</w:t>
        <w:tab/>
        <w:tab/>
        <w:tab/>
        <w:t>Zanfonia</w:t>
        <w:tab/>
        <w:tab/>
        <w:tab/>
        <w:tab/>
        <w:t>Jan-96</w:t>
      </w:r>
    </w:p>
    <w:p>
      <w:pPr>
        <w:pStyle w:val="Standard"/>
        <w:rPr/>
      </w:pPr>
      <w:r>
        <w:rPr/>
        <w:t>Suk</w:t>
        <w:tab/>
        <w:tab/>
        <w:t>Four Pieces for Violin and Piano op17</w:t>
        <w:tab/>
        <w:t>Jennifer Pike &amp; Tom Poster</w:t>
        <w:tab/>
        <w:tab/>
        <w:t>Nov-13</w:t>
      </w:r>
    </w:p>
    <w:p>
      <w:pPr>
        <w:pStyle w:val="Standard"/>
        <w:rPr/>
      </w:pPr>
      <w:r>
        <w:rPr/>
        <w:tab/>
        <w:tab/>
      </w:r>
      <w:r>
        <w:rPr>
          <w:lang w:val="da-DK"/>
        </w:rPr>
        <w:t>Meditation op 35</w:t>
        <w:tab/>
        <w:tab/>
        <w:tab/>
        <w:tab/>
        <w:t>Skampa Quartet</w:t>
        <w:tab/>
        <w:tab/>
        <w:tab/>
        <w:tab/>
        <w:t>Feb-94</w:t>
      </w:r>
    </w:p>
    <w:p>
      <w:pPr>
        <w:pStyle w:val="Standard"/>
        <w:rPr>
          <w:lang w:val="da-DK"/>
        </w:rPr>
      </w:pPr>
      <w:r>
        <w:rPr>
          <w:lang w:val="da-DK"/>
        </w:rPr>
        <w:tab/>
        <w:tab/>
        <w:t>Piano Quartet</w:t>
        <w:tab/>
        <w:tab/>
        <w:tab/>
        <w:tab/>
        <w:t>Frith Piano Quartet</w:t>
        <w:tab/>
        <w:tab/>
        <w:tab/>
        <w:t>Dec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Szymanowski</w:t>
        <w:tab/>
        <w:t>Fontaine d’Arethuse</w:t>
        <w:tab/>
        <w:tab/>
        <w:tab/>
        <w:t>Gina McCormack &amp; Nigel Clayton</w:t>
        <w:tab/>
        <w:tab/>
        <w:t>Nov-15</w:t>
      </w:r>
    </w:p>
    <w:p>
      <w:pPr>
        <w:pStyle w:val="Standard"/>
        <w:rPr>
          <w:lang w:val="da-DK"/>
        </w:rPr>
      </w:pPr>
      <w:r>
        <w:rPr>
          <w:lang w:val="da-DK"/>
        </w:rPr>
        <w:tab/>
        <w:tab/>
        <w:t>Notturno &amp; Tarantella</w:t>
        <w:tab/>
        <w:tab/>
        <w:tab/>
        <w:t>Krysia Osostowicz &amp; Annika Palm</w:t>
        <w:tab/>
        <w:tab/>
        <w:t>Nov-04</w:t>
      </w:r>
    </w:p>
    <w:p>
      <w:pPr>
        <w:pStyle w:val="Standard"/>
        <w:rPr>
          <w:lang w:val="da-DK"/>
        </w:rPr>
      </w:pPr>
      <w:r>
        <w:rPr>
          <w:lang w:val="da-DK"/>
        </w:rPr>
        <w:tab/>
        <w:tab/>
        <w:t>One of 3 Myths</w:t>
        <w:tab/>
        <w:tab/>
        <w:tab/>
        <w:tab/>
        <w:t>M Trusler, Z Mather</w:t>
        <w:tab/>
        <w:tab/>
        <w:tab/>
        <w:t>Nov-98</w:t>
      </w:r>
    </w:p>
    <w:p>
      <w:pPr>
        <w:pStyle w:val="Standard"/>
        <w:rPr/>
      </w:pPr>
      <w:r>
        <w:rPr>
          <w:lang w:val="da-DK"/>
        </w:rPr>
        <w:tab/>
        <w:tab/>
      </w:r>
      <w:r>
        <w:rPr/>
        <w:t>String Quartet no 1 in C</w:t>
        <w:tab/>
        <w:tab/>
        <w:tab/>
        <w:t>Royal String Quartet</w:t>
        <w:tab/>
        <w:tab/>
        <w:tab/>
        <w:t>Jan-0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varra Quartet</w:t>
        <w:tab/>
        <w:tab/>
        <w:tab/>
        <w:tab/>
        <w:t>Jan-23</w:t>
      </w:r>
    </w:p>
    <w:p>
      <w:pPr>
        <w:pStyle w:val="Standard"/>
        <w:rPr/>
      </w:pPr>
      <w:r>
        <w:rPr/>
        <w:tab/>
        <w:tab/>
        <w:t>String Quartet no 2</w:t>
        <w:tab/>
        <w:tab/>
        <w:tab/>
        <w:t>Vogler Quartet</w:t>
        <w:tab/>
        <w:tab/>
        <w:tab/>
        <w:tab/>
        <w:t>Feb-02</w:t>
      </w:r>
    </w:p>
    <w:p>
      <w:pPr>
        <w:pStyle w:val="Standard"/>
        <w:rPr/>
      </w:pPr>
      <w:r>
        <w:rPr/>
        <w:t>Taffanel</w:t>
        <w:tab/>
        <w:tab/>
        <w:t>Variations on Der Freischütz</w:t>
        <w:tab/>
        <w:tab/>
        <w:t>Burak Besir &amp; Christina Lawrie</w:t>
        <w:tab/>
        <w:tab/>
        <w:t>Feb-05</w:t>
      </w:r>
    </w:p>
    <w:p>
      <w:pPr>
        <w:pStyle w:val="Standard"/>
        <w:rPr/>
      </w:pPr>
      <w:r>
        <w:rPr/>
        <w:t>Tartini</w:t>
        <w:tab/>
        <w:tab/>
        <w:t>Vars on theme of Corelli</w:t>
        <w:tab/>
        <w:tab/>
        <w:tab/>
        <w:t>Hu Kun, Victor Sangiorgio</w:t>
        <w:tab/>
        <w:tab/>
        <w:tab/>
        <w:t>Nov-94</w:t>
      </w:r>
    </w:p>
    <w:p>
      <w:pPr>
        <w:pStyle w:val="Standard"/>
        <w:rPr/>
      </w:pPr>
      <w:r>
        <w:rPr/>
        <w:tab/>
        <w:tab/>
        <w:t>Violin Sonata in G minor</w:t>
        <w:tab/>
        <w:tab/>
        <w:tab/>
        <w:t>M Trusler, Z Mather</w:t>
        <w:tab/>
        <w:tab/>
        <w:tab/>
        <w:t>Nov-98</w:t>
      </w:r>
    </w:p>
    <w:p>
      <w:pPr>
        <w:pStyle w:val="Standard"/>
        <w:rPr/>
      </w:pPr>
      <w:r>
        <w:rPr/>
        <w:t>Tchaikovsky</w:t>
        <w:tab/>
        <w:t>Meditation</w:t>
        <w:tab/>
        <w:tab/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/>
        <w:tab/>
        <w:tab/>
        <w:t>Seasons</w:t>
      </w:r>
      <w:r>
        <w:rPr>
          <w:i/>
        </w:rPr>
        <w:t xml:space="preserve"> </w:t>
      </w:r>
      <w:r>
        <w:rPr/>
        <w:t>(selection)</w:t>
        <w:tab/>
        <w:tab/>
        <w:tab/>
        <w:t>Llyr Williams</w:t>
        <w:tab/>
        <w:tab/>
        <w:tab/>
        <w:tab/>
        <w:t>Feb-07</w:t>
      </w:r>
    </w:p>
    <w:p>
      <w:pPr>
        <w:pStyle w:val="Standard"/>
        <w:rPr/>
      </w:pPr>
      <w:r>
        <w:rPr/>
        <w:tab/>
        <w:tab/>
        <w:t>String Quartet no 1 in D op11</w:t>
        <w:tab/>
        <w:tab/>
        <w:t>Atrium String Quartet</w:t>
        <w:tab/>
        <w:tab/>
        <w:tab/>
        <w:t>Mar-11</w:t>
      </w:r>
    </w:p>
    <w:p>
      <w:pPr>
        <w:pStyle w:val="Standard"/>
        <w:rPr/>
      </w:pPr>
      <w:r>
        <w:rPr/>
        <w:tab/>
        <w:tab/>
        <w:t>String Quartet no 3 in E flat minor</w:t>
        <w:tab/>
        <w:tab/>
        <w:t>Fitzwilliam Quartet</w:t>
        <w:tab/>
        <w:tab/>
        <w:tab/>
        <w:t>Mar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trium String Quartet</w:t>
        <w:tab/>
        <w:tab/>
        <w:tab/>
        <w:t>Oct-06</w:t>
      </w:r>
    </w:p>
    <w:p>
      <w:pPr>
        <w:pStyle w:val="Standard"/>
        <w:rPr/>
      </w:pPr>
      <w:r>
        <w:rPr/>
        <w:t>Telemmann</w:t>
        <w:tab/>
        <w:t>Trio Sonata in F</w:t>
        <w:tab/>
        <w:tab/>
        <w:tab/>
        <w:tab/>
        <w:t>Passacaglia</w:t>
        <w:tab/>
        <w:tab/>
        <w:tab/>
        <w:tab/>
        <w:t>Dec-15</w:t>
      </w:r>
    </w:p>
    <w:p>
      <w:pPr>
        <w:pStyle w:val="Standard"/>
        <w:rPr/>
      </w:pPr>
      <w:r>
        <w:rPr/>
        <w:t>Tosti</w:t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na</w:t>
        <w:tab/>
        <w:tab/>
        <w:t>Poema en forma de canciones</w:t>
        <w:tab/>
        <w:tab/>
        <w:t>L Milne,  R Peirson</w:t>
        <w:tab/>
        <w:tab/>
        <w:tab/>
        <w:t>Nov-0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Bullfighter’s Prayer</w:t>
        <w:tab/>
        <w:tab/>
        <w:tab/>
        <w:t>Piatti String Quartet</w:t>
        <w:tab/>
        <w:tab/>
        <w:tab/>
        <w:t>Feb-17</w:t>
      </w:r>
    </w:p>
    <w:p>
      <w:pPr>
        <w:pStyle w:val="Standard"/>
        <w:rPr/>
      </w:pPr>
      <w:r>
        <w:rPr/>
        <w:t>Vanhal</w:t>
        <w:tab/>
        <w:tab/>
        <w:t xml:space="preserve">Quartetto Concertante no 6 in C </w:t>
        <w:tab/>
        <w:tab/>
        <w:t>Tagore String Trio &amp; Sarah Francis</w:t>
        <w:tab/>
        <w:tab/>
        <w:t>Nov-09</w:t>
      </w:r>
    </w:p>
    <w:p>
      <w:pPr>
        <w:pStyle w:val="Standard"/>
        <w:rPr>
          <w:iCs/>
        </w:rPr>
      </w:pPr>
      <w:r>
        <w:rPr>
          <w:iCs/>
        </w:rPr>
        <w:t>Vasks</w:t>
        <w:tab/>
        <w:tab/>
        <w:t>String Quartet no.4</w:t>
        <w:tab/>
        <w:tab/>
        <w:tab/>
        <w:t>Navarra SQ</w:t>
        <w:tab/>
        <w:tab/>
        <w:tab/>
        <w:tab/>
        <w:t>Jan-19</w:t>
      </w:r>
    </w:p>
    <w:p>
      <w:pPr>
        <w:pStyle w:val="Standard"/>
        <w:rPr/>
      </w:pPr>
      <w:r>
        <w:rPr/>
        <w:t>Vaughan Williams Concerto for Bass Tuba</w:t>
        <w:tab/>
        <w:tab/>
        <w:tab/>
        <w:t xml:space="preserve">Ross Knight &amp; Jennifer Miles      </w:t>
        <w:tab/>
        <w:tab/>
        <w:t>Dec-12</w:t>
      </w:r>
    </w:p>
    <w:p>
      <w:pPr>
        <w:pStyle w:val="Standard"/>
        <w:rPr/>
      </w:pPr>
      <w:r>
        <w:rPr/>
        <w:t xml:space="preserve">Verdi </w:t>
        <w:tab/>
        <w:tab/>
        <w:t>Aria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/>
      </w:pPr>
      <w:r>
        <w:rPr/>
        <w:tab/>
        <w:tab/>
        <w:t>String Quartet in E minor</w:t>
        <w:tab/>
        <w:tab/>
        <w:tab/>
        <w:t>Kodaly Quartet</w:t>
        <w:tab/>
        <w:tab/>
        <w:tab/>
        <w:tab/>
        <w:t>Oct-0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Oct-12</w:t>
      </w:r>
    </w:p>
    <w:p>
      <w:pPr>
        <w:pStyle w:val="Standard"/>
        <w:rPr/>
      </w:pPr>
      <w:r>
        <w:rPr/>
        <w:t>Vivaldi</w:t>
        <w:tab/>
        <w:tab/>
        <w:t>Cantata: Elvira, anima mia</w:t>
        <w:tab/>
        <w:tab/>
        <w:tab/>
        <w:t>Mh Lawson, A McGillivray, D McGuinness Dec-07</w:t>
      </w:r>
    </w:p>
    <w:p>
      <w:pPr>
        <w:pStyle w:val="Standard"/>
        <w:rPr/>
      </w:pPr>
      <w:r>
        <w:rPr/>
        <w:t>Vladigerov</w:t>
        <w:tab/>
        <w:t>Song from Bulgarian Suite  Op21</w:t>
        <w:tab/>
        <w:tab/>
        <w:t>Perseus Duo</w:t>
        <w:tab/>
        <w:tab/>
        <w:tab/>
        <w:tab/>
        <w:t>Jan-23</w:t>
      </w:r>
    </w:p>
    <w:p>
      <w:pPr>
        <w:pStyle w:val="Standard"/>
        <w:rPr/>
      </w:pPr>
      <w:r>
        <w:rPr/>
        <w:t>Walton</w:t>
        <w:tab/>
        <w:tab/>
        <w:t>String Quartet in A minor</w:t>
        <w:tab/>
        <w:tab/>
        <w:tab/>
        <w:t>Coull Quartet</w:t>
        <w:tab/>
        <w:tab/>
        <w:tab/>
        <w:tab/>
        <w:t>Mar-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iolin Sonata</w:t>
        <w:tab/>
        <w:tab/>
        <w:tab/>
        <w:tab/>
        <w:t>Gina McCormack &amp; Nigel Clayton</w:t>
        <w:tab/>
        <w:tab/>
        <w:t>Feb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Watkins, Huw</w:t>
        <w:tab/>
        <w:t>Piano Trio</w:t>
        <w:tab/>
        <w:tab/>
        <w:tab/>
        <w:tab/>
        <w:t>Kungsbacka Piano Trio</w:t>
        <w:tab/>
        <w:tab/>
        <w:tab/>
        <w:t>Nov-1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Dream</w:t>
        <w:tab/>
        <w:tab/>
        <w:tab/>
        <w:tab/>
        <w:tab/>
        <w:t>Zimro Trio</w:t>
        <w:tab/>
        <w:tab/>
        <w:tab/>
        <w:tab/>
        <w:t>Nov-19</w:t>
      </w:r>
    </w:p>
    <w:p>
      <w:pPr>
        <w:pStyle w:val="Standard"/>
        <w:rPr>
          <w:lang w:val="es-ES"/>
        </w:rPr>
      </w:pPr>
      <w:r>
        <w:rPr>
          <w:lang w:val="es-ES"/>
        </w:rPr>
        <w:t>Waxman</w:t>
        <w:tab/>
        <w:tab/>
        <w:t>Carmen Fantasy</w:t>
        <w:tab/>
        <w:tab/>
        <w:tab/>
        <w:tab/>
        <w:t>Hu Kun, Norma Fisher</w:t>
        <w:tab/>
        <w:tab/>
        <w:tab/>
        <w:t>Nov-92</w:t>
      </w:r>
    </w:p>
    <w:p>
      <w:pPr>
        <w:pStyle w:val="Standard"/>
        <w:rPr>
          <w:lang w:val="es-ES"/>
        </w:rPr>
      </w:pPr>
      <w:r>
        <w:rPr>
          <w:lang w:val="es-ES"/>
        </w:rPr>
        <w:t>Weber</w:t>
        <w:tab/>
        <w:tab/>
        <w:t>Adagio and Rondo</w:t>
        <w:tab/>
        <w:tab/>
        <w:tab/>
        <w:t>SCO Winds</w:t>
        <w:tab/>
        <w:tab/>
        <w:tab/>
        <w:tab/>
        <w:t>Feb-15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Clarinet Quintet in B flat</w:t>
        <w:tab/>
        <w:tab/>
        <w:tab/>
        <w:t>Sacconi Quartet &amp; David Campbell</w:t>
        <w:tab/>
        <w:tab/>
        <w:t>Nov-07</w:t>
      </w:r>
    </w:p>
    <w:p>
      <w:pPr>
        <w:pStyle w:val="Standard"/>
        <w:rPr/>
      </w:pPr>
      <w:r>
        <w:rPr/>
        <w:tab/>
        <w:tab/>
        <w:t>Grand Duo Concertant</w:t>
        <w:tab/>
        <w:tab/>
        <w:tab/>
        <w:t>Emma Johnson &amp; John Lenehan</w:t>
        <w:tab/>
        <w:tab/>
        <w:t>Nov-0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ichael Collins &amp; Michael McHale</w:t>
        <w:tab/>
        <w:t>Nov-10</w:t>
      </w:r>
    </w:p>
    <w:p>
      <w:pPr>
        <w:pStyle w:val="Standard"/>
        <w:rPr/>
      </w:pPr>
      <w:r>
        <w:rPr/>
        <w:t>Webern</w:t>
        <w:tab/>
        <w:tab/>
        <w:t>Langsamer Satz</w:t>
        <w:tab/>
        <w:tab/>
        <w:tab/>
        <w:tab/>
        <w:t>Endellion Quartet</w:t>
        <w:tab/>
        <w:tab/>
        <w:tab/>
        <w:tab/>
        <w:t>Mar-94</w:t>
      </w:r>
    </w:p>
    <w:p>
      <w:pPr>
        <w:pStyle w:val="Standard"/>
        <w:rPr/>
      </w:pPr>
      <w:r>
        <w:rPr/>
        <w:tab/>
        <w:tab/>
        <w:t>String Quartet (1905)</w:t>
        <w:tab/>
        <w:tab/>
        <w:tab/>
        <w:t>Quatuor Parisii</w:t>
        <w:tab/>
        <w:tab/>
        <w:tab/>
        <w:tab/>
        <w:t>Oct-95</w:t>
      </w:r>
    </w:p>
    <w:p>
      <w:pPr>
        <w:pStyle w:val="Standard"/>
        <w:rPr/>
      </w:pPr>
      <w:r>
        <w:rPr/>
        <w:t>Weir</w:t>
        <w:tab/>
        <w:tab/>
        <w:t>Bagpiper'sTrio</w:t>
        <w:tab/>
        <w:tab/>
        <w:tab/>
        <w:tab/>
        <w:t>Leopold String Trio</w:t>
        <w:tab/>
        <w:tab/>
        <w:tab/>
        <w:t>Jan-01</w:t>
      </w:r>
    </w:p>
    <w:p>
      <w:pPr>
        <w:pStyle w:val="Standard"/>
        <w:rPr/>
      </w:pPr>
      <w:r>
        <w:rPr>
          <w:sz w:val="24"/>
        </w:rPr>
        <w:tab/>
        <w:tab/>
      </w:r>
      <w:r>
        <w:rPr>
          <w:position w:val="8"/>
        </w:rPr>
        <w:t xml:space="preserve">Piano Quintet </w:t>
        <w:tab/>
        <w:tab/>
        <w:tab/>
        <w:tab/>
        <w:t>Schubert Ensemble of London</w:t>
        <w:tab/>
        <w:tab/>
        <w:t>Oct-03</w:t>
      </w:r>
    </w:p>
    <w:p>
      <w:pPr>
        <w:pStyle w:val="Standard"/>
        <w:rPr/>
      </w:pPr>
      <w:r>
        <w:rPr/>
        <w:t>Wolf</w:t>
        <w:tab/>
        <w:tab/>
        <w:t>Italian Serenade</w:t>
        <w:tab/>
        <w:tab/>
        <w:tab/>
        <w:tab/>
        <w:t>Fitzwilliam Quartet</w:t>
        <w:tab/>
        <w:tab/>
        <w:tab/>
        <w:t>Mar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Oct-12</w:t>
      </w:r>
    </w:p>
    <w:p>
      <w:pPr>
        <w:pStyle w:val="Standard"/>
        <w:rPr/>
      </w:pPr>
      <w:r>
        <w:rPr/>
        <w:tab/>
        <w:tab/>
        <w:t xml:space="preserve">String Quartet in D minor  </w:t>
        <w:tab/>
        <w:tab/>
        <w:tab/>
        <w:t>Hugo Wolf Quartet</w:t>
        <w:tab/>
        <w:tab/>
        <w:t>Nov-99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Ann Mackay, Paul Turner</w:t>
        <w:tab/>
        <w:tab/>
        <w:tab/>
        <w:t>Apr-91</w:t>
      </w:r>
    </w:p>
    <w:p>
      <w:pPr>
        <w:pStyle w:val="Standard"/>
        <w:rPr/>
      </w:pPr>
      <w:r>
        <w:rPr/>
        <w:t>Ysaye</w:t>
        <w:tab/>
        <w:tab/>
        <w:t>Sonata no 3</w:t>
        <w:tab/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/>
        <w:tab/>
        <w:tab/>
        <w:t>Sonata no 6</w:t>
        <w:tab/>
        <w:tab/>
        <w:tab/>
        <w:tab/>
        <w:t>M Trusler, Z Mather</w:t>
        <w:tab/>
        <w:tab/>
        <w:tab/>
        <w:t>Nov-98</w:t>
      </w:r>
    </w:p>
    <w:p>
      <w:pPr>
        <w:pStyle w:val="Standard"/>
        <w:rPr/>
      </w:pPr>
      <w:r>
        <w:rPr/>
        <w:t>Ysaye/S-Saens</w:t>
        <w:tab/>
        <w:t>Caprice d’apres l’etude….</w:t>
        <w:tab/>
        <w:tab/>
        <w:tab/>
      </w:r>
      <w:r>
        <w:rPr>
          <w:lang w:val="es-ES"/>
        </w:rPr>
        <w:t>Perseus Duo</w:t>
        <w:tab/>
        <w:tab/>
        <w:tab/>
        <w:tab/>
        <w:t>Jan-23</w:t>
      </w:r>
    </w:p>
    <w:p>
      <w:pPr>
        <w:pStyle w:val="Standard"/>
        <w:rPr>
          <w:lang w:val="es-ES"/>
        </w:rPr>
      </w:pPr>
      <w:r>
        <w:rPr>
          <w:lang w:val="es-ES"/>
        </w:rPr>
        <w:t>Zemlinsky</w:t>
        <w:tab/>
        <w:t>Piano Trio op 3</w:t>
        <w:tab/>
        <w:tab/>
        <w:tab/>
        <w:tab/>
        <w:t>Vienna Brahms Trio</w:t>
        <w:tab/>
        <w:tab/>
        <w:tab/>
        <w:t>Oct-97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Standard"/>
        <w:rPr>
          <w:lang w:val="es-ES"/>
        </w:rPr>
      </w:pPr>
      <w:r>
        <w:rPr>
          <w:lang w:val="es-ES"/>
        </w:rPr>
      </w:r>
    </w:p>
    <w:p>
      <w:pPr>
        <w:pStyle w:val="Standard"/>
        <w:rPr>
          <w:lang w:val="es-ES"/>
        </w:rPr>
      </w:pPr>
      <w:r>
        <w:rPr>
          <w:lang w:val="es-E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idden0">
    <w:name w:val="Hidden0"/>
    <w:qFormat/>
    <w:rPr>
      <w:rFonts w:ascii="Helvetica;Arial" w:hAnsi="Helvetica;Arial" w:cs="Helvetica;Arial"/>
      <w:color w:val="000000"/>
      <w:position w:val="0"/>
      <w:sz w:val="24"/>
      <w:sz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FootnoteIndex">
    <w:name w:val="Footnote Index"/>
    <w:qFormat/>
    <w:rPr>
      <w:rFonts w:ascii="Helvetica;Arial" w:hAnsi="Helvetica;Arial" w:cs="Helvetica;Arial"/>
      <w:color w:val="000000"/>
      <w:sz w:val="24"/>
      <w:vertAlign w:val="superscript"/>
      <w:em w:val="none"/>
    </w:rPr>
  </w:style>
  <w:style w:type="character" w:styleId="Hidden2">
    <w:name w:val="Hidden2"/>
    <w:qFormat/>
    <w:rPr>
      <w:rFonts w:ascii="Helvetica;Arial" w:hAnsi="Helvetica;Arial" w:cs="Helvetica;Arial"/>
      <w:color w:val="000000"/>
      <w:position w:val="0"/>
      <w:sz w:val="24"/>
      <w:sz w:val="24"/>
      <w:vertAlign w:val="baseline"/>
      <w:em w:val="none"/>
    </w:rPr>
  </w:style>
  <w:style w:type="character" w:styleId="Hidden4">
    <w:name w:val="Hidden4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em w:val="none"/>
    </w:rPr>
  </w:style>
  <w:style w:type="character" w:styleId="Hidden6">
    <w:name w:val="Hidden6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7">
    <w:name w:val="Hidden7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8">
    <w:name w:val="Hidden8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9">
    <w:name w:val="Hidden9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11">
    <w:name w:val="Hidden11"/>
    <w:qFormat/>
    <w:rPr>
      <w:rFonts w:ascii="Times New Roman" w:hAnsi="Times New Roman" w:cs="Times New Roman"/>
      <w:b/>
      <w:color w:val="000000"/>
      <w:position w:val="0"/>
      <w:sz w:val="20"/>
      <w:sz w:val="20"/>
      <w:vertAlign w:val="baseline"/>
      <w:em w:val="none"/>
    </w:rPr>
  </w:style>
  <w:style w:type="character" w:styleId="Hidden12">
    <w:name w:val="Hidden12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13">
    <w:name w:val="Hidden13"/>
    <w:qFormat/>
    <w:rPr>
      <w:rFonts w:ascii="Times New Roman" w:hAnsi="Times New Roman" w:cs="Times New Roman"/>
      <w:b/>
      <w:color w:val="000000"/>
      <w:position w:val="0"/>
      <w:sz w:val="24"/>
      <w:sz w:val="24"/>
      <w:vertAlign w:val="baseline"/>
      <w:em w:val="none"/>
    </w:rPr>
  </w:style>
  <w:style w:type="character" w:styleId="Hidden14">
    <w:name w:val="Hidden14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em w:val="none"/>
    </w:rPr>
  </w:style>
  <w:style w:type="character" w:styleId="Hidden15">
    <w:name w:val="Hidden15"/>
    <w:qFormat/>
    <w:rPr>
      <w:rFonts w:ascii="Times New Roman" w:hAnsi="Times New Roman" w:cs="Times New Roman"/>
      <w:i/>
      <w:color w:val="000000"/>
      <w:position w:val="0"/>
      <w:sz w:val="20"/>
      <w:sz w:val="20"/>
      <w:vertAlign w:val="baseline"/>
      <w:em w:val="none"/>
    </w:rPr>
  </w:style>
  <w:style w:type="character" w:styleId="Hidden16">
    <w:name w:val="Hidden16"/>
    <w:qFormat/>
    <w:rPr>
      <w:rFonts w:ascii="Times New Roman" w:hAnsi="Times New Roman" w:cs="Times New Roman"/>
      <w:i/>
      <w:color w:val="000000"/>
      <w:position w:val="0"/>
      <w:sz w:val="20"/>
      <w:sz w:val="20"/>
      <w:vertAlign w:val="baseline"/>
      <w:em w:val="none"/>
    </w:rPr>
  </w:style>
  <w:style w:type="character" w:styleId="Hidden17">
    <w:name w:val="Hidden17"/>
    <w:qFormat/>
    <w:rPr>
      <w:rFonts w:ascii="Times New Roman" w:hAnsi="Times New Roman" w:cs="Times New Roman"/>
      <w:i/>
      <w:color w:val="000000"/>
      <w:position w:val="0"/>
      <w:sz w:val="20"/>
      <w:sz w:val="20"/>
      <w:vertAlign w:val="baseline"/>
      <w:em w:val="none"/>
    </w:rPr>
  </w:style>
  <w:style w:type="character" w:styleId="BalloonTextChar">
    <w:name w:val="Balloon Text Char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bidi w:val="0"/>
      <w:spacing w:lineRule="atLeast" w:line="22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40"/>
      <w:textAlignment w:val="baseline"/>
    </w:pPr>
    <w:rPr>
      <w:rFonts w:ascii="Helvetica;Arial" w:hAnsi="Helvetica;Arial" w:eastAsia="Times New Roman" w:cs="Helvetica;Arial"/>
      <w:color w:val="000000"/>
      <w:kern w:val="2"/>
      <w:sz w:val="24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tLeast" w:line="280"/>
      <w:jc w:val="center"/>
    </w:pPr>
    <w:rPr>
      <w:rFonts w:ascii="Helvetica;Arial" w:hAnsi="Helvetica;Arial" w:cs="Helvetica;Arial"/>
      <w:b/>
      <w:sz w:val="28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lineRule="atLeast" w:line="240"/>
      <w:textAlignment w:val="baseline"/>
    </w:pPr>
    <w:rPr>
      <w:rFonts w:ascii="Helvetica;Arial" w:hAnsi="Helvetica;Arial" w:eastAsia="Times New Roman" w:cs="Helvetica;Arial"/>
      <w:color w:val="000000"/>
      <w:kern w:val="2"/>
      <w:sz w:val="24"/>
      <w:szCs w:val="20"/>
      <w:lang w:val="en-GB" w:eastAsia="zh-CN" w:bidi="ar-SA"/>
    </w:rPr>
  </w:style>
  <w:style w:type="paragraph" w:styleId="Footer">
    <w:name w:val="Footer"/>
    <w:basedOn w:val="Standard"/>
    <w:pPr>
      <w:spacing w:lineRule="atLeast" w:line="240"/>
      <w:jc w:val="center"/>
    </w:pPr>
    <w:rPr>
      <w:rFonts w:ascii="Helvetica;Arial" w:hAnsi="Helvetica;Arial" w:cs="Helvetica;Arial"/>
      <w:i/>
      <w:sz w:val="24"/>
    </w:rPr>
  </w:style>
  <w:style w:type="paragraph" w:styleId="Footnote">
    <w:name w:val="Footnote Text"/>
    <w:pPr>
      <w:widowControl w:val="false"/>
      <w:suppressAutoHyphens w:val="true"/>
      <w:autoSpaceDE w:val="false"/>
      <w:bidi w:val="0"/>
      <w:spacing w:lineRule="atLeast" w:line="240"/>
      <w:textAlignment w:val="baseline"/>
    </w:pPr>
    <w:rPr>
      <w:rFonts w:ascii="Helvetica;Arial" w:hAnsi="Helvetica;Arial" w:eastAsia="Times New Roman" w:cs="Helvetica;Arial"/>
      <w:color w:val="000000"/>
      <w:kern w:val="2"/>
      <w:sz w:val="20"/>
      <w:szCs w:val="20"/>
      <w:lang w:val="en-GB" w:eastAsia="zh-CN" w:bidi="ar-SA"/>
    </w:rPr>
  </w:style>
  <w:style w:type="paragraph" w:styleId="Hidden1">
    <w:name w:val="Hidden1"/>
    <w:basedOn w:val="Body"/>
    <w:qFormat/>
    <w:pPr/>
    <w:rPr/>
  </w:style>
  <w:style w:type="paragraph" w:styleId="Word222Null">
    <w:name w:val="Word222Null"/>
    <w:qFormat/>
    <w:pPr>
      <w:widowControl w:val="false"/>
      <w:suppressAutoHyphens w:val="true"/>
      <w:autoSpaceDE w:val="false"/>
      <w:bidi w:val="0"/>
      <w:spacing w:lineRule="atLeast" w:line="3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6:00Z</dcterms:created>
  <dc:creator>JohnStocks</dc:creator>
  <dc:description/>
  <cp:keywords>Nov 2021</cp:keywords>
  <dc:language>en-US</dc:language>
  <cp:lastModifiedBy/>
  <cp:lastPrinted>2019-01-19T11:54:00Z</cp:lastPrinted>
  <dcterms:modified xsi:type="dcterms:W3CDTF">2024-04-18T10:54:09Z</dcterms:modified>
  <cp:revision>34</cp:revision>
  <dc:subject/>
  <dc:title>Works performed at Dundee Chamber Music Club since 1990 up 2021</dc:title>
</cp:coreProperties>
</file>